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传统夏日清凉饮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传统夏日清凉饮食文化</w:t>
      </w:r>
      <w:r>
        <w:rPr>
          <w:sz w:val="32"/>
          <w:szCs w:val="32"/>
        </w:rPr>
        <w:t>&lt;/p&gt;&lt;p&gt;&lt;img src="/static-img/evuS40XjsHHDl1TtvSgpyMnl4pV4gm1AQqyAHjrojT7hYU1QQIi_gwZNgkyKK_YQ.jpg"&gt;&lt;/p&gt;&lt;p&gt;</w:t>
      </w:r>
      <w:r>
        <w:rPr>
          <w:sz w:val="32"/>
          <w:szCs w:val="32"/>
        </w:rPr>
        <w:t>是不是每个炎热的夏天都需要一碗新鲜出炉的温酒咬梨来解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作为一种古老而独特的饮食文化，温酒咬梨不仅是一种简单易做的夏日小吃，更是一种特殊的情感和文化体验。它源自于古代医药学，认为梨性平味甘，有利于清热解毒，对抗酷暑。</w:t>
      </w:r>
      <w:r>
        <w:rPr>
          <w:sz w:val="32"/>
          <w:szCs w:val="32"/>
        </w:rPr>
        <w:t>&lt;/p&gt;&lt;p&gt;&lt;img src="/static-img/U_eyebhSROH7Vvga8h0WcMnl4pV4gm1AQqyAHjrojT735-eErhaKWDImqwtki4eYXTII9ZEJXBow1vaRRXZag3t4g3SkiC_zmnD-JvPd2DYJBQJVLm-HXiITQL5hXs349iav9tnhULfgLZTq5VnxGQ.jpg"&gt;&lt;/p&gt;&lt;p&gt;</w:t>
      </w:r>
      <w:r>
        <w:rPr>
          <w:sz w:val="32"/>
          <w:szCs w:val="32"/>
        </w:rPr>
        <w:t>那么，这道菜肴是如何一步步制作出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温酒咬梨首先要选用新鲜、无病虫害的大白梨。将剥去皮壳后，将其切成大块，然后放入一个适合容器中备用。这时，在另外一个锅中加入适量水和糖，用文火煮至糖完全溶化，同时加上少许料酒（主要是花生米或者豆瓣等），继续煮沸几分钟以提取香气。一旦水分减少到一定程度，可以倒入这批甜汁浸泡待用。这样，一段时间之后，大白梨会慢慢吸收这些甜汁，从而释放出淡淡的花香与微妙的甜味。</w:t>
      </w:r>
      <w:r>
        <w:rPr>
          <w:sz w:val="32"/>
          <w:szCs w:val="32"/>
        </w:rPr>
        <w:t>&lt;/p&gt;&lt;p&gt;&lt;img src="/static-img/3VaPShExXvRNLWYv-ZqzI8nl4pV4gm1AQqyAHjrojT735-eErhaKWDImqwtki4eYXTII9ZEJXBow1vaRRXZag3t4g3SkiC_zmnD-JvPd2DYJBQJVLm-HXiITQL5hXs349iav9tnhULfgLZTq5VnxGQ.jpg"&gt;&lt;/p&gt;&lt;p&gt;</w:t>
      </w:r>
      <w:r>
        <w:rPr>
          <w:sz w:val="32"/>
          <w:szCs w:val="32"/>
        </w:rPr>
        <w:t>为什么说这是传统饮食中的佳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自然腌制过程，不但能使得口感更加细腻多变，而且还能够有效地保留原有的果肉质地，使之既有嚼劲又不失爽口。在炎热季节，每一次含入口中的感觉，就像是被一股清新的春风轻拂过心田，让人仿佛置身于冬日里享受着刚摘下的苹果般美好的滋味。而且，由于使用的是纯天然原料，无需任何化学添加剂，所以对于身体健康也是极为友好。</w:t>
      </w:r>
      <w:r>
        <w:rPr>
          <w:sz w:val="32"/>
          <w:szCs w:val="32"/>
        </w:rPr>
        <w:t>&lt;/p&gt;&lt;p&gt;&lt;img src="/static-img/vf17xB0oPXCJOeXh32qFisnl4pV4gm1AQqyAHjrojT735-eErhaKWDImqwtki4eYXTII9ZEJXBow1vaRRXZag3t4g3SkiC_zmnD-JvPd2DYJBQJVLm-HXiITQL5hXs349iav9tnhULfgLZTq5VnxGQ.jpg"&gt;&lt;/p&gt;&lt;p&gt;</w:t>
      </w:r>
      <w:r>
        <w:rPr>
          <w:sz w:val="32"/>
          <w:szCs w:val="32"/>
        </w:rPr>
        <w:t>人们通常是在什么场合下享用这样的食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特别是在南方地区，因为气候较为炎热，因此在夏季期间尤其喜欢这一类清凉食品。例如，在家庭聚餐或亲朋好友之间相互赠送时，温酒咬梨常常作为礼物的一部分，它既可以作为开胃菜，也可当作主菜之一。此外，还有一些地方会将此配搭其他冷盘，如冰镇西瓜、黄瓜片等，以形成一个完美无瑕的小吃组合。</w:t>
      </w:r>
      <w:r>
        <w:rPr>
          <w:sz w:val="32"/>
          <w:szCs w:val="32"/>
        </w:rPr>
        <w:t>&lt;/p&gt;&lt;p&gt;&lt;img src="/static-img/ltu2u_jLpzYnGEsDVsh2isnl4pV4gm1AQqyAHjrojT735-eErhaKWDImqwtki4eYXTII9ZEJXBow1vaRRXZag3t4g3SkiC_zmnD-JvPd2DYJBQJVLm-HXiITQL5hXs349iav9tnhULfgLZTq5VnxGQ.jpg"&gt;&lt;/p&gt;&lt;p&gt;</w:t>
      </w:r>
      <w:r>
        <w:rPr>
          <w:sz w:val="32"/>
          <w:szCs w:val="32"/>
        </w:rPr>
        <w:t>现代生活中，我们是否还能找到这样的悠闲时光去品尝这份传统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节奏快马加鞭，但仍然有人珍视并努力维护这种悠闲生活方式，他们可能会选择在周末或假期的时候，与家人朋友一起进行一次烹饪活动，或是在市集上寻找那些高质量、新鲜出炉的大白梨。通过参与制作与品尝这个过程，他们不仅能够获得一种精神上的满足，还能让自己从繁忙工作中抽离出来，为自己的身心健康注入一针静谧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温酒咬梨不仅是一道简单实用的夏日小吃，更是一个融汇了历史与现代、科技与情感、健康与愉悦的小确幸。在这个快速变化世界里，让我们共同回望那份简朴却深刻的人文关怀，并尽可能地把它们带进我们的生活当中，为自己以及家人的幸福添砖加瓦。</w:t>
      </w:r>
      <w:r>
        <w:rPr>
          <w:sz w:val="32"/>
          <w:szCs w:val="32"/>
        </w:rPr>
        <w:t>&lt;/p&gt;&lt;p&gt;&lt;a href = "/doc/601244-</w:t>
      </w:r>
      <w:r>
        <w:rPr>
          <w:sz w:val="32"/>
          <w:szCs w:val="32"/>
        </w:rPr>
        <w:t>温酒咬梨传统夏日清凉饮食文化</w:t>
      </w:r>
      <w:r>
        <w:rPr>
          <w:sz w:val="32"/>
          <w:szCs w:val="32"/>
        </w:rPr>
        <w:t>.doc" rel="alternate" download="601244-</w:t>
      </w:r>
      <w:r>
        <w:rPr>
          <w:sz w:val="32"/>
          <w:szCs w:val="32"/>
        </w:rPr>
        <w:t>温酒咬梨传统夏日清凉饮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