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的美人殇那些被遗忘的文字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里，有着无数个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故事，每一个都是关于记忆和遗忘，关于文字与时间的交织。在这个虚拟空间里，我们可以找到那些曾经被热爱、被分享、又或许最终被遗忘的文字。</w:t>
      </w:r>
      <w:r>
        <w:rPr>
          <w:sz w:val="32"/>
          <w:szCs w:val="32"/>
        </w:rPr>
        <w:t>&lt;/p&gt;&lt;p&gt;&lt;img src="/static-img/iaapYZMXqlssFrp4ng6o4O7FfU7m0N4haL0qPs-BxXcfuKUa5ZUuvlhhTft1sdlL.jpg"&gt;&lt;/p&gt;&lt;p&gt;</w:t>
      </w:r>
      <w:r>
        <w:rPr>
          <w:sz w:val="32"/>
          <w:szCs w:val="32"/>
        </w:rPr>
        <w:t>我在新浪上有一段美好的时光，那时候，我用心去记录生活中的点点滴滴，用文字去描绘眼前的一切。每当夜幕降临，我都会坐在电脑前，一边听着窗外轻风吹过的声音，一边将那些琐碎的心事和感受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账号叫做“流年似水”，那是一个充满诗意的地方。我会不时地更新一些自己的随笔，或是对生活的小感悟，或是对世界的大思考。我的读者们，他们就像是远方星辰一般，偶尔会来到这里，为我的文字点赞，也为它们留下评论。</w:t>
      </w:r>
      <w:r>
        <w:rPr>
          <w:sz w:val="32"/>
          <w:szCs w:val="32"/>
        </w:rPr>
        <w:t>&lt;/p&gt;&lt;p&gt;&lt;img src="/static-img/eMNtI-KXwNi9EUG6K4FNDO7FfU7m0N4haL0qPs-BxXcjpIt22pYRVLZ40Wxks4d0gZfXJFWzvaGhl1WDX3OCiA.jpg"&gt;&lt;/p&gt;&lt;p&gt;</w:t>
      </w:r>
      <w:r>
        <w:rPr>
          <w:sz w:val="32"/>
          <w:szCs w:val="32"/>
        </w:rPr>
        <w:t>但岁月匆匆，不知不觉中，就有一天我发现自己再也没有勇气去更新了。那一刻，我意识到，“流年似水”已经变成了一个静止的画面，而那些曾经激动人心的话语，现在却显得那么沉默。我问自己，是不是应该继续坚持下去，但答案似乎已经深埋在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页面，它依然如同一块未曾触碰的地图，映射着过去所有的情感和记忆。那里的每一个字，都承载着我当年的自信与热情，每一次点赞，都是我生命中不可复制的一瞬。而对于那些还在阅读这篇文章的人来说，这可能只是一个简单的小故事，但对于像我这样的人来说，它代表了一段特殊而温暖的回忆。</w:t>
      </w:r>
      <w:r>
        <w:rPr>
          <w:sz w:val="32"/>
          <w:szCs w:val="32"/>
        </w:rPr>
        <w:t>&lt;/p&gt;&lt;p&gt;&lt;img src="/static-img/-STnCeQNrenkBZgM2RmVRO7FfU7m0N4haL0qPs-BxXcjpIt22pYRVLZ40Wxks4d0gZfXJFWzvaGhl1WDX3OCiA.jpg"&gt;&lt;/p&gt;&lt;p&gt;</w:t>
      </w:r>
      <w:r>
        <w:rPr>
          <w:sz w:val="32"/>
          <w:szCs w:val="32"/>
        </w:rPr>
        <w:t>尽管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些词汇听起来有些冷漠，但它其实反映出我们共同的心声：即使是在数字化时代，我们仍然渴望通过文本来表达自己的情感，并且希望它们能够持续存在于这个世界上，无论是否有人看到。所以，让我们一起珍惜每一次能够用文字交流带来的温馨，以及每一次彼此之间真诚的交流吧，因为正如《红楼梦》中的名句所说：“世间多少愁苦事，只愿君千百回。”</w:t>
      </w:r>
      <w:r>
        <w:rPr>
          <w:sz w:val="32"/>
          <w:szCs w:val="32"/>
        </w:rPr>
        <w:t>&lt;/p&gt;&lt;p&gt;&lt;a href = "/doc/601275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的美人殇那些被遗忘的文字与永恒的记忆</w:t>
      </w:r>
      <w:r>
        <w:rPr>
          <w:sz w:val="32"/>
          <w:szCs w:val="32"/>
        </w:rPr>
        <w:t>.doc" rel="alternate" download="601275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的美人殇那些被遗忘的文字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