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凰翼传说揭秘天下最强下载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凰翼传说：揭秘天下最强下载神话</w:t>
      </w:r>
      <w:r>
        <w:rPr>
          <w:sz w:val="32"/>
          <w:szCs w:val="32"/>
        </w:rPr>
        <w:t>&lt;/p&gt;&lt;p&gt;&lt;img src="/static-img/EK1clpPv1nyTaG7UMz-XG_HXf3ZFc4gB_94NFhGL3i0.jpeg"&gt;&lt;/p&gt;&lt;p&gt;</w:t>
      </w:r>
      <w:r>
        <w:rPr>
          <w:sz w:val="32"/>
          <w:szCs w:val="32"/>
        </w:rPr>
        <w:t>在遥远的古老世界里，有一道不为人知的传说，讲述着一个名为“天下凰权”的神奇力量。据说，只要掌握了这股力量的人，便能轻易控制整个网络领域，成为真正的网络霸主。这篇文章将带你深入了解这个神话背后的真相，以及如何通过“天下凰权下载”这一途径去实现你的梦想。</w:t>
      </w:r>
      <w:r>
        <w:rPr>
          <w:sz w:val="32"/>
          <w:szCs w:val="32"/>
        </w:rPr>
        <w:t>&lt;/p&gt;&lt;p&gt;</w:t>
      </w:r>
      <w:r>
        <w:rPr>
          <w:sz w:val="32"/>
          <w:szCs w:val="32"/>
        </w:rPr>
        <w:t>首先，让我们来看看“天下凰权”的起源。据历史记载，这种力量源自于远古的一位女巫，她拥有操控自然法则的能力，最终创造出了能够赋予任何人超凡能力的魔法之石——凰翼石。在她的指引下，一群勇士踏上了寻找这块宝石的征程，他们历经千辛万苦终于找到了它，并用其力量建立了一个庞大的帝国。</w:t>
      </w:r>
      <w:r>
        <w:rPr>
          <w:sz w:val="32"/>
          <w:szCs w:val="32"/>
        </w:rPr>
        <w:t>&lt;/p&gt;&lt;p&gt;&lt;img src="/static-img/B4-kRb4fXuF7TXv5JU1oRvHXf3ZFc4gB_94NFhGL3i0.jpeg"&gt;&lt;/p&gt;&lt;p&gt;</w:t>
      </w:r>
      <w:r>
        <w:rPr>
          <w:sz w:val="32"/>
          <w:szCs w:val="32"/>
        </w:rPr>
        <w:t>随着时间的流逝，这个帝国逐渐衰落，但遗留下的却是一系列关于如何使用凰翼石和它所蕴含之力的秘籍和书籍。当现代社会出现时，这些珍贵文献被人们重新发现并研究，从而开启了新的一页——利用这些知识创建出一种可以帮助用户快速获取各种信息资源、软件程序甚至是未来的技术成果的工具——即所谓的“天下凰权下载”。</w:t>
      </w:r>
      <w:r>
        <w:rPr>
          <w:sz w:val="32"/>
          <w:szCs w:val="32"/>
        </w:rPr>
        <w:t>&lt;/p&gt;&lt;p&gt;</w:t>
      </w:r>
      <w:r>
        <w:rPr>
          <w:sz w:val="32"/>
          <w:szCs w:val="32"/>
        </w:rPr>
        <w:t>那么，“天下凰权下载”究竟是怎样的一个存在呢？简单来说，它是一个集成了各种高级算法和加密技术的大型平台，可以让用户无需经过复杂繁琐的手续，就能直接访问到全球范围内所有可用的数字资源。这种方法通常涉及到隐私保护、安全加密以及数据共享等多方面的问题，因此对于那些追求效率和安全性的用户来说，是非常有吸引力的。</w:t>
      </w:r>
      <w:r>
        <w:rPr>
          <w:sz w:val="32"/>
          <w:szCs w:val="32"/>
        </w:rPr>
        <w:t>&lt;/p&gt;&lt;p&gt;&lt;img src="/static-img/FvM3fhlRnIwSYRXWCB5_7_HXf3ZFc4gB_94NFhGL3i0.jpeg"&gt;&lt;/p&gt;&lt;p&gt;</w:t>
      </w:r>
      <w:r>
        <w:rPr>
          <w:sz w:val="32"/>
          <w:szCs w:val="32"/>
        </w:rPr>
        <w:t>然而，也正因为其特殊性，“天下凰权下载”也面临着严格监管。在某些国家或地区，由于版权限制的问题，该工具可能会被视作非法行为，而使用者可能因此遭受法律制裁。此外，由于涉及到的数据量巨大，安全问题也是不可忽视的一个方面。如果没有足够的心智与技巧去操作，则很容易陷入危险之中。</w:t>
      </w:r>
      <w:r>
        <w:rPr>
          <w:sz w:val="32"/>
          <w:szCs w:val="32"/>
        </w:rPr>
        <w:t>&lt;/p&gt;&lt;p&gt;</w:t>
      </w:r>
      <w:r>
        <w:rPr>
          <w:sz w:val="32"/>
          <w:szCs w:val="32"/>
        </w:rPr>
        <w:t>最后，我们要提醒读者，无论是在探索历史中的传奇还是在现实中尝试新技术，都应保持谨慎态度，不断学习以提高自己的素养。只有这样，你才能更好地理解并运用这些工具，为自己的事业带来更多成功与荣耀。而对于那些对未来充满憧憬的人们来说，“天下凰权下载”不仅仅是一个普通的话题，它代表了一种可能性、一种梦想，一场未来的冒险等待着你们去挑战。</w:t>
      </w:r>
      <w:r>
        <w:rPr>
          <w:sz w:val="32"/>
          <w:szCs w:val="32"/>
        </w:rPr>
        <w:t>&lt;/p&gt;&lt;p&gt;&lt;img src="/static-img/8t_fgsLItzP3YTON-FdRlPHXf3ZFc4gB_94NFhGL3i0.jpeg"&gt;&lt;/p&gt;&lt;p&gt;&lt;a href = "/doc/601494-</w:t>
      </w:r>
      <w:r>
        <w:rPr>
          <w:sz w:val="32"/>
          <w:szCs w:val="32"/>
        </w:rPr>
        <w:t>凰翼传说揭秘天下最强下载神话</w:t>
      </w:r>
      <w:r>
        <w:rPr>
          <w:sz w:val="32"/>
          <w:szCs w:val="32"/>
        </w:rPr>
        <w:t>.doc" rel="alternate" download="601494-</w:t>
      </w:r>
      <w:r>
        <w:rPr>
          <w:sz w:val="32"/>
          <w:szCs w:val="32"/>
        </w:rPr>
        <w:t>凰翼传说揭秘天下最强下载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