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灵深处</w:t>
      </w:r>
      <w:r>
        <w:rPr>
          <w:sz w:val="48"/>
          <w:szCs w:val="48"/>
        </w:rPr>
        <w:t>-</w:t>
      </w:r>
      <w:r>
        <w:rPr>
          <w:sz w:val="48"/>
          <w:szCs w:val="48"/>
        </w:rPr>
        <w:t>母亲的柔情睡过女儿的说说心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母亲的柔情：睡过女儿的说说心情</w:t>
      </w:r>
      <w:r>
        <w:rPr>
          <w:sz w:val="32"/>
          <w:szCs w:val="32"/>
        </w:rPr>
        <w:t>&lt;/p&gt;&lt;p&gt;&lt;img src="/static-img/FD5KVzL4AN0eCZcP2nTEbeOq9_HVuVOvNTcvTti6vcpyV1v96MC5sevLQrazOLVZ.png"&gt;&lt;/p&gt;&lt;p&gt;</w:t>
      </w:r>
      <w:r>
        <w:rPr>
          <w:sz w:val="32"/>
          <w:szCs w:val="32"/>
        </w:rPr>
        <w:t>记得我还在小的时候，总是听妈妈讲述她和姐姐们小时候的事情。每当夜晚，我躺在床上，听到妈妈轻轻地呼吸声，就会闭上眼睛，想象自己也能像那些故事中的孩子一样，在梦中与她们一起玩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因为感冒不适，不得不回到家里休息。那时候已经是个大人了，但还是选择躺在自己的卧室里，因为那是我最熟悉的地方。我把被子拉得很紧，有点紧张，因为不知道自己能不能平静地入睡。但是，当我感到眼皮沉重时，一种奇妙的感觉就像潮水般涌来，我仿佛回到了童年，那个没有忧虑、无忧无虑的时代。</w:t>
      </w:r>
      <w:r>
        <w:rPr>
          <w:sz w:val="32"/>
          <w:szCs w:val="32"/>
        </w:rPr>
        <w:t>&lt;/p&gt;&lt;p&gt;&lt;img src="/static-img/330xX_az4xKlriPcxYI5VuOq9_HVuVOvNTcvTti6vcrUyejyvs5CUogXvmUTQJ-EOt5-4poKFeB5s7NkBH6txQ.png"&gt;&lt;/p&gt;&lt;p&gt;</w:t>
      </w:r>
      <w:r>
        <w:rPr>
          <w:sz w:val="32"/>
          <w:szCs w:val="32"/>
        </w:rPr>
        <w:t>我开始想起很多事情，比如第一次骑自行车跌倒时，你怎么安慰我的样子；或者是你教我做饭的时候，那严肃而又温暖的声音。这些记忆让我的心情变得有些恍惚，同时也让我感到非常温暖。我知道，即使长大了，也依然有那么一些地方，只有通过亲身体验才能真正理解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醒来后，我发现自己竟然哭了。那种泪水不是悲伤，而是一种深深的感激之情。你用你的爱和耐心培育出一个人的同时，也为这个人带来了无尽的快乐。而现在，这些快乐虽然可以用言语形容，却无法完全传达给你知道吗？</w:t>
      </w:r>
      <w:r>
        <w:rPr>
          <w:sz w:val="32"/>
          <w:szCs w:val="32"/>
        </w:rPr>
        <w:t>&lt;/p&gt;&lt;p&gt;&lt;img src="/static-img/6X_YasreztgK1SV1m7CgAeOq9_HVuVOvNTcvTti6vcrUyejyvs5CUogXvmUTQJ-EOt5-4poKFeB5s7NkBH6txQ.jpg"&gt;&lt;/p&gt;&lt;p&gt;</w:t>
      </w:r>
      <w:r>
        <w:rPr>
          <w:sz w:val="32"/>
          <w:szCs w:val="32"/>
        </w:rPr>
        <w:t>后来，每当夜幕降临，我都会再次躺下，闭上眼睛，让思绪飘向过去。在那个虚构的小世界里，我们母女相伴，与所有美好的回忆共度良宵。那些“睡过女儿”的日子，它们赋予了我们更多珍贵的情感，是我们共同成长的一部分，无论多远都不会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样的场景并不经常发生，但每一次，它都能够让我重新认识到家庭之间不可或缺的情感纽带，以及作为母亲所承载的心灵力量。当你意识到这一切，你就会明白为什么人们会这样描述这种经历：“睡过女儿”，这样的体验就像是时间机器，让我们穿越回去，与过去充满活力的岁月相遇，从而更好地面对现实生活中的挑战和困难。</w:t>
      </w:r>
      <w:r>
        <w:rPr>
          <w:sz w:val="32"/>
          <w:szCs w:val="32"/>
        </w:rPr>
        <w:t>&lt;/p&gt;&lt;p&gt;&lt;img src="/static-img/n9fEnXb7kC4lgMdaOubEbOOq9_HVuVOvNTcvTti6vcrUyejyvs5CUogXvmUTQJ-EOt5-4poKFeB5s7NkBH6txQ.png"&gt;&lt;/p&gt;&lt;p&gt;&lt;a href = "/doc/602186-</w:t>
      </w:r>
      <w:r>
        <w:rPr>
          <w:sz w:val="32"/>
          <w:szCs w:val="32"/>
        </w:rPr>
        <w:t>心灵深处</w:t>
      </w:r>
      <w:r>
        <w:rPr>
          <w:sz w:val="32"/>
          <w:szCs w:val="32"/>
        </w:rPr>
        <w:t>-</w:t>
      </w:r>
      <w:r>
        <w:rPr>
          <w:sz w:val="32"/>
          <w:szCs w:val="32"/>
        </w:rPr>
        <w:t>母亲的柔情睡过女儿的说说心情</w:t>
      </w:r>
      <w:r>
        <w:rPr>
          <w:sz w:val="32"/>
          <w:szCs w:val="32"/>
        </w:rPr>
        <w:t>.doc" rel="alternate" download="602186-</w:t>
      </w:r>
      <w:r>
        <w:rPr>
          <w:sz w:val="32"/>
          <w:szCs w:val="32"/>
        </w:rPr>
        <w:t>心灵深处</w:t>
      </w:r>
      <w:r>
        <w:rPr>
          <w:sz w:val="32"/>
          <w:szCs w:val="32"/>
        </w:rPr>
        <w:t>-</w:t>
      </w:r>
      <w:r>
        <w:rPr>
          <w:sz w:val="32"/>
          <w:szCs w:val="32"/>
        </w:rPr>
        <w:t>母亲的柔情睡过女儿的说说心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