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忆与忘却探索新中文字幕中的忘忧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娱乐领域，动画和漫画作品的翻译字幕一直是观众体验的重要组成部分。特别是在网络上流行起来的一些系列作品，其字幕往往不仅提供了语言上的互通，还包含了文化、情感甚至是哲学层面的深度解读。其中，“忘忧草新中文字幕”就以其独特的视觉效果和深刻的情感表达，吸引了一大批粉丝。</w:t>
      </w:r>
      <w:r>
        <w:rPr>
          <w:sz w:val="32"/>
          <w:szCs w:val="32"/>
        </w:rPr>
        <w:t>&lt;/p&gt;&lt;p&gt;&lt;img src="/static-img/NLs6HivKnAF0mfDdfik2n-Oq9_HVuVOvNTcvTti6vcpyV1v96MC5sevLQrazOLVZ.jpg"&gt;&lt;/p&gt;&lt;p&gt;</w:t>
      </w:r>
      <w:r>
        <w:rPr>
          <w:sz w:val="32"/>
          <w:szCs w:val="32"/>
        </w:rPr>
        <w:t>文字与图片的完美融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忘忧草新中文字幕”的设计之所以受欢迎，不仅因为它为原本只懂日文原版的小说带来了中文阅读的便利，更在于其将文字与图片完美结合。在每一段对话或情节描述后，都会有精心挑选的插图或者背景元素，以增强故事的情感冲击力。这一点尤其在描绘人物内心世界时表现得淋漓尽致，让读者仿佛置身于故事当中，与角色共享同样的痛苦和快乐。</w:t>
      </w:r>
      <w:r>
        <w:rPr>
          <w:sz w:val="32"/>
          <w:szCs w:val="32"/>
        </w:rPr>
        <w:t>&lt;/p&gt;&lt;p&gt;&lt;img src="/static-img/pP7Xcs8TO6vIXeHqT1ZWFeOq9_HVuVOvNTcvTti6vcrUyejyvs5CUogXvmUTQJ-EOt5-4poKFeB5s7NkBH6txQ.jpg"&gt;&lt;/p&gt;&lt;p&gt;</w:t>
      </w:r>
      <w:r>
        <w:rPr>
          <w:sz w:val="32"/>
          <w:szCs w:val="32"/>
        </w:rPr>
        <w:t>情感表达之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不同版本字幕，这款“忘忧草新中文字幕”的创作者显然对情感表达有着深入研究。无论是悲伤还是喜悦，他们总能找到恰到好处的话语来传递给读者，使人能够准确地捕捉到原作背后的感情线索。此外，对于一些复杂的情节，他们还会通过巧妙使用颜色变化、字体大小等视觉手法，帮助读者更好地理解故事发展。</w:t>
      </w:r>
      <w:r>
        <w:rPr>
          <w:sz w:val="32"/>
          <w:szCs w:val="32"/>
        </w:rPr>
        <w:t>&lt;/p&gt;&lt;p&gt;&lt;img src="/static-img/z4A4MMEw7KGoIDdALrEqxeOq9_HVuVOvNTcvTti6vcrUyejyvs5CUogXvmUTQJ-EOt5-4poKFeB5s7NkBH6txQ.jpg"&gt;&lt;/p&gt;&lt;p&gt;</w:t>
      </w:r>
      <w:r>
        <w:rPr>
          <w:sz w:val="32"/>
          <w:szCs w:val="32"/>
        </w:rPr>
        <w:t>文化底蕴的传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忘忧草”作为一个日本神话中的植物，它具有治愈一切烦恼的心灵力量。在新的中文翻译版本里，这种文化符号被重新诠释，将其与中国古代关于治愈疾病和安慰人的药物相提并论。这不仅展现了两国文化之间丰富多彩的地平线交汇，也让更多中国观众了解到了日本民间传说的魅力。</w:t>
      </w:r>
      <w:r>
        <w:rPr>
          <w:sz w:val="32"/>
          <w:szCs w:val="32"/>
        </w:rPr>
        <w:t>&lt;/p&gt;&lt;p&gt;&lt;img src="/static-img/fE_wVfcmoaR1ogb8BiLf7uOq9_HVuVOvNTcvTti6vcrUyejyvs5CUogXvmUTQJ-EOt5-4poKFeB5s7NkBH6txQ.jpg"&gt;&lt;/p&gt;&lt;p&gt;</w:t>
      </w:r>
      <w:r>
        <w:rPr>
          <w:sz w:val="32"/>
          <w:szCs w:val="32"/>
        </w:rPr>
        <w:t>语言运用之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句子结构到词汇选择，“</w:t>
      </w:r>
      <w:r>
        <w:rPr>
          <w:sz w:val="32"/>
          <w:szCs w:val="32"/>
        </w:rPr>
        <w:t>forget grass new Chinese subtitles”</w:t>
      </w:r>
      <w:r>
        <w:rPr>
          <w:sz w:val="32"/>
          <w:szCs w:val="32"/>
        </w:rPr>
        <w:t>都展示出了高超的语言技巧。不但保持了原作的情趣，同时也考虑到了汉语本身的一些特殊性，比如谐音、双关等，使得整个阅读过程既自然又生动，让人感觉像是直接听着原声版一样。</w:t>
      </w:r>
      <w:r>
        <w:rPr>
          <w:sz w:val="32"/>
          <w:szCs w:val="32"/>
        </w:rPr>
        <w:t>&lt;/p&gt;&lt;p&gt;&lt;img src="/static-img/1J4wLZDGP1oKyb2vHxTXtuOq9_HVuVOvNTcvTti6vcrUyejyvs5CUogXvmUTQJ-EOt5-4poKFeB5s7NkBH6txQ.jpg"&gt;&lt;/p&gt;&lt;p&gt;</w:t>
      </w:r>
      <w:r>
        <w:rPr>
          <w:sz w:val="32"/>
          <w:szCs w:val="32"/>
        </w:rPr>
        <w:t>创意设计激发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充满想象力的场景，字幕里的设计也是非常值得称赞。它们不仅能让人眼前一亮，而且还能激发我们的想象力去构建更加完整的人物形象或环境氛围。这种方式不单单是一种技术上的应用，更是一种艺术性的演绎，让我们可以穿越进不同的世界去体验不同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在这个时代信息快速流通的情况下，“</w:t>
      </w:r>
      <w:r>
        <w:rPr>
          <w:sz w:val="32"/>
          <w:szCs w:val="32"/>
        </w:rPr>
        <w:t>forget grass new Chinese subtitles”</w:t>
      </w:r>
      <w:r>
        <w:rPr>
          <w:sz w:val="32"/>
          <w:szCs w:val="32"/>
        </w:rPr>
        <w:t>社区依然保持着高度活跃，每次更新都会引起广泛讨论。而这些讨论通常不是简单地讨论剧情，而是涉及剧集主题、角色心理状态乃至个人内心反思，从而形成了一种共同成长的心理空间，让每个参与者都感到自己都是这部作品不可或缺的一部分。</w:t>
      </w:r>
      <w:r>
        <w:rPr>
          <w:sz w:val="32"/>
          <w:szCs w:val="32"/>
        </w:rPr>
        <w:t>&lt;/p&gt;&lt;p&gt;&lt;a href = "/doc/602215-</w:t>
      </w:r>
      <w:r>
        <w:rPr>
          <w:sz w:val="32"/>
          <w:szCs w:val="32"/>
        </w:rPr>
        <w:t>追忆与忘却探索新中文字幕中的忘忧草</w:t>
      </w:r>
      <w:r>
        <w:rPr>
          <w:sz w:val="32"/>
          <w:szCs w:val="32"/>
        </w:rPr>
        <w:t>.doc" rel="alternate" download="602215-</w:t>
      </w:r>
      <w:r>
        <w:rPr>
          <w:sz w:val="32"/>
          <w:szCs w:val="32"/>
        </w:rPr>
        <w:t>追忆与忘却探索新中文字幕中的忘忧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