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背后的世界一段写作之旅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高中生活的某个黄昏，时间仿佛凝固了，我坐在学长上，那一刻成为了我人生中的一抹斑驳。记得那天下午，我们班上突然通知说要进行一次无预警的作业检查，大家都慌张起来，因为我们知道这次检查不仅考察我们的学习态度，还将影响我们的成绩。</w:t>
      </w:r>
      <w:r>
        <w:rPr>
          <w:sz w:val="32"/>
          <w:szCs w:val="32"/>
        </w:rPr>
        <w:t>&lt;/p&gt;&lt;p&gt;&lt;img src="/static-img/3OXbKDKIaL9c59lTRoa0Zu7FfU7m0N4haL0qPs-BxXcfuKUa5ZUuvlhhTft1sdlL.jpg"&gt;&lt;/p&gt;&lt;p&gt;</w:t>
      </w:r>
      <w:r>
        <w:rPr>
          <w:sz w:val="32"/>
          <w:szCs w:val="32"/>
        </w:rPr>
        <w:t>我的心跳加速，我急忙从书桌下抽出存放着未完成作业的小本子，而此时正好遇到了一个突如其来的难题——如何才能快速而又准确地整理和复习这些内容？就在这个时候，我的目光落在了旁边熟睡的学长身上，他平静而自信，让我感到了一丝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我做出了一个决定，将自己的小本子放在桌上，用笔轻轻触碰着每一个字母，每一道问题，同时把脑海中的答案通过手指上的细微动作传递到纸面。我坐在学长上，那他的身体仿佛成了坚实的支撑，为我的思绪提供了稳定的大地。在那个紧张而充满挑战的时刻，他沉睡不醒，却为我带来了意想不到的情感支持。</w:t>
      </w:r>
      <w:r>
        <w:rPr>
          <w:sz w:val="32"/>
          <w:szCs w:val="32"/>
        </w:rPr>
        <w:t>&lt;/p&gt;&lt;p&gt;&lt;img src="/static-img/MUB1VN3b6veC4sCZ4pBucO7FfU7m0N4haL0qPs-BxXcjpIt22pYRVLZ40Wxks4d0gZfXJFWzvaGhl1WDX3OCiA.jpg"&gt;&lt;/p&gt;&lt;p&gt;</w:t>
      </w:r>
      <w:r>
        <w:rPr>
          <w:sz w:val="32"/>
          <w:szCs w:val="32"/>
        </w:rPr>
        <w:t>随着时间流逝，一点点汗水与泪水交织在一起，那些原本看似遥不可及的问题逐渐变得清晰可见。每当思考陷入迷雾之中，我都会深吸一口气，试图去理解那些概念，就像是在黑暗中寻找方向灯一样。而学长，他就像是那盏永远亮着、引导我前行的人生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并非所有事情都顺利。一旦遇到特别棘手的问题，即使是最有耐心的人也会感到焦虑。我开始意识到，这不是单纯的一个人的智力斗争，而是一个需要耐心和毅力的过程。在这种情况下，只有不断尝试，不断总结才能走出来。而坐着写作业的时候，就是这样一种状态，无论是日夜不停地努力还是偶尔的心灵松弛，都能够让人感觉到成就感和满足感。</w:t>
      </w:r>
      <w:r>
        <w:rPr>
          <w:sz w:val="32"/>
          <w:szCs w:val="32"/>
        </w:rPr>
        <w:t>&lt;/p&gt;&lt;p&gt;&lt;img src="/static-img/tctXbQcgdhB_i0aTF59H1e7FfU7m0N4haL0qPs-BxXcjpIt22pYRVLZ40Wxks4d0gZfXJFWzvaGhl1WDX3OCiA.png"&gt;&lt;/p&gt;&lt;p&gt;</w:t>
      </w:r>
      <w:r>
        <w:rPr>
          <w:sz w:val="32"/>
          <w:szCs w:val="32"/>
        </w:rPr>
        <w:t>后来，当我们收到了老师发下的批改结果时，我惊喜地发现自己的成绩比预期中的要好。这份进步让我对自己充满信心，也让我更加珍惜那些曾经帮助过我的小小助手——学长。当他醒来并看到那个已经填满答案的小本子时，他微微扬眉，对我微笑，然后低头继续他的午休。他不知道，那个瞬间对于我来说意味着什么，但那种默契却是我宝贵的人生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让我明白，在困难面前，我们并不孤单，有时候，只需找到正确的心态和环境，就能迎接挑战。现在，每当回首往昔，我就会想到那个温暖且坚实的地方——坐在学长上写作业。那是一种特殊的情感，是一种超越言语所能表达的友谊，是生命里的一抹柔软色彩。</w:t>
      </w:r>
      <w:r>
        <w:rPr>
          <w:sz w:val="32"/>
          <w:szCs w:val="32"/>
        </w:rPr>
        <w:t>&lt;/p&gt;&lt;p&gt;&lt;img src="/static-img/f-XKZqsMY-5E4Kpi6ajx1O7FfU7m0N4haL0qPs-BxXcjpIt22pYRVLZ40Wxks4d0gZfXJFWzvaGhl1WDX3OCiA.png"&gt;&lt;/p&gt;&lt;p&gt;&lt;a href = "/doc/602293-</w:t>
      </w:r>
      <w:r>
        <w:rPr>
          <w:sz w:val="32"/>
          <w:szCs w:val="32"/>
        </w:rPr>
        <w:t>学长背后的世界一段写作之旅的回忆</w:t>
      </w:r>
      <w:r>
        <w:rPr>
          <w:sz w:val="32"/>
          <w:szCs w:val="32"/>
        </w:rPr>
        <w:t>.doc" rel="alternate" download="602293-</w:t>
      </w:r>
      <w:r>
        <w:rPr>
          <w:sz w:val="32"/>
          <w:szCs w:val="32"/>
        </w:rPr>
        <w:t>学长背后的世界一段写作之旅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