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男儿探索硬汉电影的力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男儿：探索硬汉电影的力量与魅力</w:t>
      </w:r>
      <w:r>
        <w:rPr>
          <w:sz w:val="32"/>
          <w:szCs w:val="32"/>
        </w:rPr>
        <w:t>&lt;/p&gt;&lt;p&gt;&lt;img src="/static-img/qLbtmzrPzoyXAyC3DManU_HXf3ZFc4gB_94NFhGL3i0.jpeg"&gt;&lt;/p&gt;&lt;p&gt;</w:t>
      </w:r>
      <w:r>
        <w:rPr>
          <w:sz w:val="32"/>
          <w:szCs w:val="32"/>
        </w:rPr>
        <w:t>在影视界，存在着一类角色，那些坚韧不拔、敢于担当的“硬汉”。他们以其强大的意志和无畏前行的精神感动了无数观众。以下我们将深入探讨这些硬汉电影背后的故事和人物，以及它们为何能够打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中的典型形象</w:t>
      </w:r>
      <w:r>
        <w:rPr>
          <w:sz w:val="32"/>
          <w:szCs w:val="32"/>
        </w:rPr>
        <w:t>&lt;/p&gt;&lt;p&gt;&lt;img src="/static-img/-KWk3rHhhC3Cigy9sFfYevHXf3ZFc4gB_94NFhGL3i0.jpeg"&gt;&lt;/p&gt;&lt;p&gt;</w:t>
      </w:r>
      <w:r>
        <w:rPr>
          <w:sz w:val="32"/>
          <w:szCs w:val="32"/>
        </w:rPr>
        <w:t>在《肖申克的救赎》中，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Andy Dufresne</w:t>
      </w:r>
      <w:r>
        <w:rPr>
          <w:sz w:val="32"/>
          <w:szCs w:val="32"/>
        </w:rPr>
        <w:t>）即是这样一个典型的硬汉。他虽然身处监狱，但依然保持着对自由和正义的执着追求。在《阿甘正传》中，刘易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海斯（</w:t>
      </w:r>
      <w:r>
        <w:rPr>
          <w:sz w:val="32"/>
          <w:szCs w:val="32"/>
        </w:rPr>
        <w:t>Lester Haines</w:t>
      </w:r>
      <w:r>
        <w:rPr>
          <w:sz w:val="32"/>
          <w:szCs w:val="32"/>
        </w:rPr>
        <w:t>）的智慧与幽默让人印象深刻，他用自己的方式挑战了传统意义上的成功标准。而在《教父》系列中，多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里昂（</w:t>
      </w:r>
      <w:r>
        <w:rPr>
          <w:sz w:val="32"/>
          <w:szCs w:val="32"/>
        </w:rPr>
        <w:t>Don Vito Corleone</w:t>
      </w:r>
      <w:r>
        <w:rPr>
          <w:sz w:val="32"/>
          <w:szCs w:val="32"/>
        </w:rPr>
        <w:t>）则是家族企业家的一面，同时也是一个慈悲为怀的人物，他通过权谋来维护家族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中的内在力量</w:t>
      </w:r>
      <w:r>
        <w:rPr>
          <w:sz w:val="32"/>
          <w:szCs w:val="32"/>
        </w:rPr>
        <w:t>&lt;/p&gt;&lt;p&gt;&lt;img src="/static-img/arhr8sGKiPiNyao8mHiAC_HXf3ZFc4gB_94NFhGL3i0.jpeg"&gt;&lt;/p&gt;&lt;p&gt;</w:t>
      </w:r>
      <w:r>
        <w:rPr>
          <w:sz w:val="32"/>
          <w:szCs w:val="32"/>
        </w:rPr>
        <w:t>这三部作品都有一个共同点，那就是主人公们拥有的强大内在力量。这份力量不是来自于外表或物质财富，而是源自于他们坚定的信念、对生活不屈服的心态以及不断学习成长的情操。例如，《肖申克》的安迪通过自己的智慧和勇气，最终逃离了监狱，这种行动体现出了他内心强大的意志力。而在《阿甘正传》，刘易斯虽然遭遇了一生失败，但他从未放弃过追求梦想的事业，并最终找到了属于自己的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中的社会影响</w:t>
      </w:r>
      <w:r>
        <w:rPr>
          <w:sz w:val="32"/>
          <w:szCs w:val="32"/>
        </w:rPr>
        <w:t>&lt;/p&gt;&lt;p&gt;&lt;img src="/static-img/nNfXQcWToC4K3937dXDP0PHXf3ZFc4gB_94NFhGL3i0.jpg"&gt;&lt;/p&gt;&lt;p&gt;</w:t>
      </w:r>
      <w:r>
        <w:rPr>
          <w:sz w:val="32"/>
          <w:szCs w:val="32"/>
        </w:rPr>
        <w:t>这些影片不仅仅是一种娱乐，它们还能引发人们对于社会问题和价值观的问题思考。比如，《教父》揭示了美国梦背后隐藏的黑暗面，以及家庭与犯罪之间复杂纠葛。在这部影片中，“忠诚”这一概念被推向极致，无论是在家庭还是商业领域，都需要付出巨大的代价。同时，也反映出当时美国社会上流层阶级内部矛盾加剧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中的文化价值</w:t>
      </w:r>
      <w:r>
        <w:rPr>
          <w:sz w:val="32"/>
          <w:szCs w:val="32"/>
        </w:rPr>
        <w:t>&lt;/p&gt;&lt;p&gt;&lt;img src="/static-img/6whPy1jjdP1fM4SkwUaSh_HXf3ZFc4gB_94NFhGL3i0.jpeg"&gt;&lt;/p&gt;&lt;p&gt;“</w:t>
      </w:r>
      <w:r>
        <w:rPr>
          <w:sz w:val="32"/>
          <w:szCs w:val="32"/>
        </w:rPr>
        <w:t>硬汉”这一形象，不仅体现在单个角色身上，更体现在整个文化背景下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到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当工业化城市开始崩溃时，一群新的英雄出现，他们以不同的手段重塑了自己的人生。这也反映出那个时代人们对于个人独立性、自我实现能力以及超越常规限制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中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三部作品都是由杰出的导演所带领拍摄，其中包含了一系列精湛技艺，如场景设计、服装搭配等等，让每一帧画面都充满艺术感染力。在技术层面的创新，比如使用特殊镜头角度或者特效，使得这些角色更加立体且具有吸引力。此外，对话撰写也非常重要，每一次台词都像是刀锋一样切割人心，让观众感到震撼而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漢電影對後世影響與續作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“硬漢”的形象已经成为经典，被广泛模仿并影响到后来的许多作品。此外，由於觀眾對這種類型電影仍舊有很高興趣，這種題材可能會繼續被創作下去。如果將來有人製作「硬漢」系列续集，我相信它們將會继续展示更丰富的人物关系，更复杂的情节发展，从而进一步丰富我们的文化遗产。</w:t>
      </w:r>
      <w:r>
        <w:rPr>
          <w:sz w:val="32"/>
          <w:szCs w:val="32"/>
        </w:rPr>
        <w:t>&lt;/p&gt;&lt;p&gt;&lt;a href = "/doc/602312-</w:t>
      </w:r>
      <w:r>
        <w:rPr>
          <w:sz w:val="32"/>
          <w:szCs w:val="32"/>
        </w:rPr>
        <w:t>铁血男儿探索硬汉电影的力量与魅力</w:t>
      </w:r>
      <w:r>
        <w:rPr>
          <w:sz w:val="32"/>
          <w:szCs w:val="32"/>
        </w:rPr>
        <w:t>.doc" rel="alternate" download="602312-</w:t>
      </w:r>
      <w:r>
        <w:rPr>
          <w:sz w:val="32"/>
          <w:szCs w:val="32"/>
        </w:rPr>
        <w:t>铁血男儿探索硬汉电影的力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