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忘带口罩的日常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忘带口罩的日常小插曲</w:t>
      </w:r>
      <w:r>
        <w:rPr>
          <w:sz w:val="32"/>
          <w:szCs w:val="32"/>
        </w:rPr>
        <w:t>&lt;/p&gt;&lt;p&gt;&lt;img src="/static-img/rt8CjcfbxmRbCR08B1NrmIe8OEozyv6OqqJlqncWw6ATVJiGug7xfUXU0_QSKAR4.jpg"&gt;&lt;/p&gt;&lt;p&gt;</w:t>
      </w:r>
      <w:r>
        <w:rPr>
          <w:sz w:val="32"/>
          <w:szCs w:val="32"/>
        </w:rPr>
        <w:t>缺失的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忘带口罩让捏了一节，突显了教育工作者在疫情期间忽视个人防护措施的风险。这种行为不仅可能影响到自己的健康，也会对学生产生不良影响。</w:t>
      </w:r>
      <w:r>
        <w:rPr>
          <w:sz w:val="32"/>
          <w:szCs w:val="32"/>
        </w:rPr>
        <w:t>&lt;/p&gt;&lt;p&gt;&lt;img src="/static-img/K3kD-yBJC-tafV1tlCCqa4e8OEozyv6OqqJlqncWw6DeyaD-NEoMyanDMuPqOZ7kDYDGN4yIlJHtpFwCkKPJySvclMc6kBg0cR8EPdQj8XgQdeCQwnuhVmmwUI0YuSd--ex6Sg5auiuUoKce4stTVFcFYLF5whu-Jl9p4dw5CeA.jpg"&gt;&lt;/p&gt;&lt;p&gt;</w:t>
      </w:r>
      <w:r>
        <w:rPr>
          <w:sz w:val="32"/>
          <w:szCs w:val="32"/>
        </w:rPr>
        <w:t>教学活动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口罩的老师难以保持教学质量，无法有效地传授知识。此外，由于缺乏必要的手部清洁和个人卫生措施，这也可能导致病毒传播，从而引发更大规模的疫情。</w:t>
      </w:r>
      <w:r>
        <w:rPr>
          <w:sz w:val="32"/>
          <w:szCs w:val="32"/>
        </w:rPr>
        <w:t>&lt;/p&gt;&lt;p&gt;&lt;img src="/static-img/GeODTCo2xQcB4DBmcilKcoe8OEozyv6OqqJlqncWw6DeyaD-NEoMyanDMuPqOZ7kDYDGN4yIlJHtpFwCkKPJySvclMc6kBg0cR8EPdQj8XgQdeCQwnuhVmmwUI0YuSd--ex6Sg5auiuUoKce4stTVFcFYLF5whu-Jl9p4dw5CeA.jpg"&gt;&lt;/p&gt;&lt;p&gt;</w:t>
      </w:r>
      <w:r>
        <w:rPr>
          <w:sz w:val="32"/>
          <w:szCs w:val="32"/>
        </w:rPr>
        <w:t>学生学习环境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目睹了教师未戴口罩的情况，这种场景可能会加剧他们对于疫情严重性的担忧，并使得他们更加焦虑。同时，这也可能削弱学校作为一个安全和支持性环境的地位。</w:t>
      </w:r>
      <w:r>
        <w:rPr>
          <w:sz w:val="32"/>
          <w:szCs w:val="32"/>
        </w:rPr>
        <w:t>&lt;/p&gt;&lt;p&gt;&lt;img src="/static-img/PK771Q5_HALzuSvgKI3cE4e8OEozyv6OqqJlqncWw6DeyaD-NEoMyanDMuPqOZ7kDYDGN4yIlJHtpFwCkKPJySvclMc6kBg0cR8EPdQj8XgQdeCQwnuhVmmwUI0YuSd--ex6Sg5auiuUoKce4stTVFcFYLF5whu-Jl9p4dw5CeA.png"&gt;&lt;/p&gt;&lt;p&gt;</w:t>
      </w:r>
      <w:r>
        <w:rPr>
          <w:sz w:val="32"/>
          <w:szCs w:val="32"/>
        </w:rPr>
        <w:t>管理层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层应采取果断措施，如立即要求所有教职工佩戴口罩，并进行定期健康检查，以确保教学环境内外都是安全可控的。此外，还需加强对教师培训，让他们了解正确使用面具和手部消毒等基本防护知识。</w:t>
      </w:r>
      <w:r>
        <w:rPr>
          <w:sz w:val="32"/>
          <w:szCs w:val="32"/>
        </w:rPr>
        <w:t>&lt;/p&gt;&lt;p&gt;&lt;img src="/static-img/1w0EpIpfQT2QErbmsgy_Voe8OEozyv6OqqJlqncWw6DeyaD-NEoMyanDMuPqOZ7kDYDGN4yIlJHtpFwCkKPJySvclMc6kBg0cR8EPdQj8XgQdeCQwnuhVmmwUI0YuSd--ex6Sg5auiuUoKce4stTVFcFYLF5whu-Jl9p4dw5CeA.png"&gt;&lt;/p&gt;&lt;p&gt;</w:t>
      </w:r>
      <w:r>
        <w:rPr>
          <w:sz w:val="32"/>
          <w:szCs w:val="32"/>
        </w:rPr>
        <w:t>社区关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间需要建立紧密合作机制，加强沟通信息流动，共同监测并控制病例增幅。这不仅涉及政府机构、学校、医药部门，还包括居民群体本身，他们需要成为这场战斗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预案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来看，我们应该构建更加完善的人员防护体系，不仅限于现有的一次性口罩，更应该考虑到隔离、检测设备等资源投入，以及如何在未来若再次发生类似事件时能够迅速响应。在这个过程中，每个人的参与都至关重要。</w:t>
      </w:r>
      <w:r>
        <w:rPr>
          <w:sz w:val="32"/>
          <w:szCs w:val="32"/>
        </w:rPr>
        <w:t>&lt;/p&gt;&lt;p&gt;&lt;a href = "/doc/602405-</w:t>
      </w:r>
      <w:r>
        <w:rPr>
          <w:sz w:val="32"/>
          <w:szCs w:val="32"/>
        </w:rPr>
        <w:t>英语老师忘带口罩的日常小插曲</w:t>
      </w:r>
      <w:r>
        <w:rPr>
          <w:sz w:val="32"/>
          <w:szCs w:val="32"/>
        </w:rPr>
        <w:t>.doc" rel="alternate" download="602405-</w:t>
      </w:r>
      <w:r>
        <w:rPr>
          <w:sz w:val="32"/>
          <w:szCs w:val="32"/>
        </w:rPr>
        <w:t>英语老师忘带口罩的日常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