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野花探索日本</w:t>
      </w:r>
      <w:r>
        <w:rPr>
          <w:sz w:val="48"/>
          <w:szCs w:val="48"/>
        </w:rPr>
        <w:t>HD</w:t>
      </w:r>
      <w:r>
        <w:rPr>
          <w:sz w:val="48"/>
          <w:szCs w:val="48"/>
        </w:rPr>
        <w:t>高清版视频中的自然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片片充满生机与活力的土地，那里是春天的摇篮，是生命之源泉——野花。日本作为一个拥有丰富自然风光和独特文化传统的国家，其野花更是吸引了无数摄影师和观众的心。在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中，我们可以欣赏到那些隐藏在城市喧嚣之后的绿意盎然、色彩斑斓的自然美景。</w:t>
      </w:r>
      <w:r>
        <w:rPr>
          <w:sz w:val="32"/>
          <w:szCs w:val="32"/>
        </w:rPr>
        <w:t>&lt;/p&gt;&lt;p&gt;&lt;img src="/static-img/6RqL5D_dXd4GepmtTVmYACJH_au46RPI9m2r8ZpiWyQ.jpg"&gt;&lt;/p&gt;&lt;p&gt;</w:t>
      </w:r>
      <w:r>
        <w:rPr>
          <w:sz w:val="32"/>
          <w:szCs w:val="32"/>
        </w:rPr>
        <w:t>首先，讲述的是山间小径上的樱桃树。每当春季来临，这些树木便会披上淡粉色的裙裳，宛如仙女般轻盈地舞动在枝头。拍摄者通常会选择早晨或傍晚时分，因为这两个时间段阳光柔和，不易造成过度曝光，同时也能捕捉到更多细腻的情感。在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中，可以看到这些樱桃树随风摇曳，每一朵都像是对大自然最完美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田园里的百合。这朵高洁而优雅的植物，在春日里绽放出清新的香气，它们不仅以其纯净而又不失韵味的外观著称，也因其坚持独立自主且不容污染的地位而被人们所敬仰。在观看这样的画面时，我们仿佛置身于一个宁静的小村落中，无论是走进那片金黄色的麦浪还是停留在那座古老的大门前，都能感受到田园生活带来的简单与宁静。</w:t>
      </w:r>
      <w:r>
        <w:rPr>
          <w:sz w:val="32"/>
          <w:szCs w:val="32"/>
        </w:rPr>
        <w:t>&lt;/p&gt;&lt;p&gt;&lt;img src="/static-img/bCyGH-44mfM58noz-IhgwSJH_au46RPI9m2r8ZpiWyQ.png"&gt;&lt;/p&gt;&lt;p&gt;</w:t>
      </w:r>
      <w:r>
        <w:rPr>
          <w:sz w:val="32"/>
          <w:szCs w:val="32"/>
        </w:rPr>
        <w:t>再有，便是海边漫步中的紫罗兰。这一种耐旱且顽强生长的小植物，在沙滩上点缀成一串串红紫色的小星星，它们似乎是在嘲笑那些温室里的同类，而它们却能够在如此艰难险阻的地方茁壮成长。在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中，可以看到拍摄者如何巧妙地将紫罗兰与蓝天白云融为一体，让人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森林深处隐匿着的一群水仙。一种清新脱俗、只需少许泥土就能开出碧波荡漾、香气浓郁的大丽花，它们让人忍不住想要触碰，却又害怕破坏那份神秘。而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则提供了这样一次亲密接触，让我们可以尽情享受这一刻，却又不会给它们带去任何伤害。</w:t>
      </w:r>
      <w:r>
        <w:rPr>
          <w:sz w:val="32"/>
          <w:szCs w:val="32"/>
        </w:rPr>
        <w:t>&lt;/p&gt;&lt;p&gt;&lt;img src="/static-img/c25AWN382S3ehs2J_8z62CJH_au46RPI9m2r8ZpiWyQ.jpg"&gt;&lt;/p&gt;&lt;p&gt;</w:t>
      </w:r>
      <w:r>
        <w:rPr>
          <w:sz w:val="32"/>
          <w:szCs w:val="32"/>
        </w:rPr>
        <w:t>此外，还有那些藏匿于岩石缝隙中的牵牛子，这种小巧玲珑的小草，以它独有的姿态，展示了大自然对细节处理上的精妙。此时此刻，如果你能够通过屏幕穿越进入其中，你一定会发现自己被这些微不足道但又不可忽视的事物深深吸引。你可能会想要慢慢移动镜头，从远处俯瞰整个生态系统，然后逐渐靠近，一步一步地揭开它精致内心世界的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那些占据山坡顶端位置，一直等待着夏雨降临的时候开放出的报恩草。它们虽然不是最常见或者最显眼，但却是一道亮丽的人文景观。不少游客都会特别前往，只为了亲眼目睹这种奇迹。当你坐在山顶，看着下方陆续绽放起来的一片片报恩草，你将体验到一种超乎想象的心灵洗礼，就像站在地球母亲怀抱中的孩子一般安慰与安宁。</w:t>
      </w:r>
      <w:r>
        <w:rPr>
          <w:sz w:val="32"/>
          <w:szCs w:val="32"/>
        </w:rPr>
        <w:t>&lt;/p&gt;&lt;p&gt;&lt;img src="/static-img/I_2jHQThsR8KF4jLgkkrRiJH_au46RPI9m2r8ZpiWyQ.jpg"&gt;&lt;/p&gt;&lt;p&gt;</w:t>
      </w:r>
      <w:r>
        <w:rPr>
          <w:sz w:val="32"/>
          <w:szCs w:val="32"/>
        </w:rPr>
        <w:t>总结来说，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是一个展现不同季节、日本各个角落不同场合各种多样的生命力作品集。如果你想了解并体验一下大自然赋予人类视觉享受的话，这部作品绝对值得推荐！</w:t>
      </w:r>
      <w:r>
        <w:rPr>
          <w:sz w:val="32"/>
          <w:szCs w:val="32"/>
        </w:rPr>
        <w:t>&lt;/p&gt;&lt;p&gt;&lt;a href = "/doc/603009-</w:t>
      </w:r>
      <w:r>
        <w:rPr>
          <w:sz w:val="32"/>
          <w:szCs w:val="32"/>
        </w:rPr>
        <w:t>春日野花探索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版视频中的自然美景</w:t>
      </w:r>
      <w:r>
        <w:rPr>
          <w:sz w:val="32"/>
          <w:szCs w:val="32"/>
        </w:rPr>
        <w:t>.doc" rel="alternate" download="603009-</w:t>
      </w:r>
      <w:r>
        <w:rPr>
          <w:sz w:val="32"/>
          <w:szCs w:val="32"/>
        </w:rPr>
        <w:t>春日野花探索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版视频中的自然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