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古代智谋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智冠天下之风流军师的传奇生平</w:t>
      </w:r>
      <w:r>
        <w:rPr>
          <w:sz w:val="32"/>
          <w:szCs w:val="32"/>
        </w:rPr>
        <w:t>&lt;/p&gt;&lt;p&gt;&lt;img src="/static-img/g0_bzcx1OrEFAtwIIUeRmw8wZaGF8cAtaUmksxHt8HmNUKsRDV8-eSH7Bx53vF7C.jpg"&gt;&lt;/p&gt;&lt;p&gt;</w:t>
      </w:r>
      <w:r>
        <w:rPr>
          <w:sz w:val="32"/>
          <w:szCs w:val="32"/>
        </w:rPr>
        <w:t>段落一：出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智慧与勇气是两位一体的宝贵品质。有一个名叫李明的人，他自幼聪明过人，对兵法、术数等都有深入的研究。他不仅聪明，而且机智灵活，从小就展现出了他将来成为一名杰出的军事家和谋士的潜力。随着时间的推移，李明逐渐建立起了自己的影响力，最终被封为“智冠天下之风流军师”，他的名字响彻整个朝廷。</w:t>
      </w:r>
      <w:r>
        <w:rPr>
          <w:sz w:val="32"/>
          <w:szCs w:val="32"/>
        </w:rPr>
        <w:t>&lt;/p&gt;&lt;p&gt;&lt;img src="/static-img/W3_9hdu7bbo-k6jm_8lQTw8wZaGF8cAtaUmksxHt8HnWSOJmQZ66PaWe8rP4UMLj1ueN0a7h6jreskZkeWOyEA.jpg"&gt;&lt;/p&gt;&lt;p&gt;</w:t>
      </w:r>
      <w:r>
        <w:rPr>
          <w:sz w:val="32"/>
          <w:szCs w:val="32"/>
        </w:rPr>
        <w:t>总结：如何塑造一个真正的策略大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初露头角</w:t>
      </w:r>
      <w:r>
        <w:rPr>
          <w:sz w:val="32"/>
          <w:szCs w:val="32"/>
        </w:rPr>
        <w:t>&lt;/p&gt;&lt;p&gt;&lt;img src="/static-img/AY8GDG-w7eT_FIrDJAg8aA8wZaGF8cAtaUmksxHt8HnWSOJmQZ66PaWe8rP4UMLj1ueN0a7h6jreskZkeWOyEA.jpg"&gt;&lt;/p&gt;&lt;p&gt;</w:t>
      </w:r>
      <w:r>
        <w:rPr>
          <w:sz w:val="32"/>
          <w:szCs w:val="32"/>
        </w:rPr>
        <w:t>在一次战役中，由于正规指挥官受伤，临时由李明接替指挥，他运用自己精湛的心得和对敌人的了解，不仅稳住了局面，还成功地转败为胜。这次奇迹般的胜利让他迅速崭露头角，在朝野间引起了巨大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战场上的机遇与挑战</w:t>
      </w:r>
      <w:r>
        <w:rPr>
          <w:sz w:val="32"/>
          <w:szCs w:val="32"/>
        </w:rPr>
        <w:t>&lt;/p&gt;&lt;p&gt;&lt;img src="/static-img/Ikk_bXVF2_sGOKiTQ3rTUA8wZaGF8cAtaUmksxHt8HnWSOJmQZ66PaWe8rP4UMLj1ueN0a7h6jreskZkeWOyEA.jpg"&gt;&lt;/p&gt;&lt;p&gt;</w:t>
      </w:r>
      <w:r>
        <w:rPr>
          <w:sz w:val="32"/>
          <w:szCs w:val="32"/>
        </w:rPr>
        <w:t>段落三：登顶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李明继续在各个战役中取得辉煌成绩，他不仅能够洞察敌情，更能准确判断时机。在一次重要决策中，他建议采取非传统的手法，即使用伪装部队诱敌深入，然后突然发动攻击，这种策略效果显著，使得国力的增强显而易见。</w:t>
      </w:r>
      <w:r>
        <w:rPr>
          <w:sz w:val="32"/>
          <w:szCs w:val="32"/>
        </w:rPr>
        <w:t>&lt;/p&gt;&lt;p&gt;&lt;img src="/static-img/r53kEfln6VpRRRGz3PE-Ow8wZaGF8cAtaUmksxHt8HnWSOJmQZ66PaWe8rP4UMLj1ueN0a7h6jreskZkeWOyEA.jpg"&gt;&lt;/p&gt;&lt;p&gt;</w:t>
      </w:r>
      <w:r>
        <w:rPr>
          <w:sz w:val="32"/>
          <w:szCs w:val="32"/>
        </w:rPr>
        <w:t>总结：“以逸待劳”的战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背后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个人能力无比，但他也不是孤立无援。他拥有了一群忠心耿耿、才华横溢的大臣们，他们不仅提供了政治上的支持，也帮助他不断提升自己的理论水平和实践经验。这种团队合作精神使得“智冠天下之风流军师”这一称号更加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众志成城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外交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勇善战，李明还擅长外交工作。他知道，在国际关系中，言语更重要于剑戟，因此他通过谈判达成了一系列互惠互利的条约，为国家赢得了更多盟友，同时也减少了内忧外患。这份卓越的手腕再次证明了他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文武兼备”的丰功伟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会不断变迁，但对于“智冠天下之风流军师”这个称号，它所代表的一切则永远不会消失。至今，我们仍然可以从他的故事中学到很多关于领导力、创新思维以及坚韧不拔精神。而这，就是我们今天要学习和传承下去的一些宝贵教训。</w:t>
      </w:r>
      <w:r>
        <w:rPr>
          <w:sz w:val="32"/>
          <w:szCs w:val="32"/>
        </w:rPr>
        <w:t>&lt;/p&gt;&lt;p&gt;&lt;a href = "/doc/603153-</w:t>
      </w:r>
      <w:r>
        <w:rPr>
          <w:sz w:val="32"/>
          <w:szCs w:val="32"/>
        </w:rPr>
        <w:t>智冠天下之风流军师古代智谋的巅峰</w:t>
      </w:r>
      <w:r>
        <w:rPr>
          <w:sz w:val="32"/>
          <w:szCs w:val="32"/>
        </w:rPr>
        <w:t>.doc" rel="alternate" download="603153-</w:t>
      </w:r>
      <w:r>
        <w:rPr>
          <w:sz w:val="32"/>
          <w:szCs w:val="32"/>
        </w:rPr>
        <w:t>智冠天下之风流军师古代智谋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