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免费揭秘爱情与奇迹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他是娇病灰姑娘小说免费的主人公。他是一个温柔而脆弱的人，生活在一个充满奇迹和魔法的世界里。他的故事开始于一个寒冷的冬日，当时他被困在了一个冰冷且阴森的地方，那里的墙壁高得几乎触不到天花板，地板则是覆盖着厚厚的地毯。</w:t>
      </w:r>
      <w:r>
        <w:rPr>
          <w:sz w:val="32"/>
          <w:szCs w:val="32"/>
        </w:rPr>
        <w:t>&lt;/p&gt;&lt;p&gt;&lt;img src="/static-img/RJZ8yWe5_I8PPuxVBFTcgtdhI0ah3mXHlymBdRchV_ehIZ1KNNW7WJAegbL38zT6.jpeg"&gt;&lt;/p&gt;&lt;p&gt;</w:t>
      </w:r>
      <w:r>
        <w:rPr>
          <w:sz w:val="32"/>
          <w:szCs w:val="32"/>
        </w:rPr>
        <w:t>总结：《冰宫中的灰姑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被迫与一群不友好的人共度夜晚，他们对他没有任何同情或理解。然而，他并没有放弃希望，因为他知道自己有能力改变自己的命运。他拥有一种特殊的力量，那就是能够控制自然元素，如风、水和火。</w:t>
      </w:r>
      <w:r>
        <w:rPr>
          <w:sz w:val="32"/>
          <w:szCs w:val="32"/>
        </w:rPr>
        <w:t>&lt;/p&gt;&lt;p&gt;&lt;img src="/static-img/9w_NnK7Cb4QLLa2jgYAB7tdhI0ah3mXHlymBdRchV_eyk-HbdW03OL1n50nQUqAORu4-wFUu8nyquPwcwBOpKA.jpeg"&gt;&lt;/p&gt;&lt;p&gt;</w:t>
      </w:r>
      <w:r>
        <w:rPr>
          <w:sz w:val="32"/>
          <w:szCs w:val="32"/>
        </w:rPr>
        <w:t>总结：《掌控自然之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学会了如何使用他的力量来保护自己和周围的人。在一次偶然间，他发现了一本古老的手稿，它详细记录了关于魔法以及如何使用它们来改善人们生活的小技巧。他决定利用这份知识，为那些需要帮助的人提供援助。</w:t>
      </w:r>
      <w:r>
        <w:rPr>
          <w:sz w:val="32"/>
          <w:szCs w:val="32"/>
        </w:rPr>
        <w:t>&lt;/p&gt;&lt;p&gt;&lt;img src="/static-img/Gya9oWwF_FPoga63zMZSttdhI0ah3mXHlymBdRchV_eyk-HbdW03OL1n50nQUqAORu4-wFUu8nyquPwcwBOpKA.jpeg"&gt;&lt;/p&gt;&lt;p&gt;</w:t>
      </w:r>
      <w:r>
        <w:rPr>
          <w:sz w:val="32"/>
          <w:szCs w:val="32"/>
        </w:rPr>
        <w:t>总结：《寻找魔法秘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他变得越来越强大，并且他的名声也逐渐传开。当一位王国最美丽但也是最孤独的公主听说了他时，她决定亲自去见证这一切。她穿过整个国家，最终找到了一座小村庄，这个村庄正是那个拥有特殊力量的小男孩居住的地方。</w:t>
      </w:r>
      <w:r>
        <w:rPr>
          <w:sz w:val="32"/>
          <w:szCs w:val="32"/>
        </w:rPr>
        <w:t>&lt;/p&gt;&lt;p&gt;&lt;img src="/static-img/oyvDU5blT5qrMd58RrSkEtdhI0ah3mXHlymBdRchV_eyk-HbdW03OL1n50nQUqAORu4-wFUu8nyquPwcwBOpKA.jpeg"&gt;&lt;/p&gt;&lt;p&gt;</w:t>
      </w:r>
      <w:r>
        <w:rPr>
          <w:sz w:val="32"/>
          <w:szCs w:val="32"/>
        </w:rPr>
        <w:t>总结：《公主下乡寻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遇到那个男孩时，她惊讶地发现他竟然是个娇病灰姑娘，但他的内心却充满勇气和坚韧。他们之间迅速建立起深厚的情感纽带，而这个小男孩也因此获得了一次真正意义上的自由，从此不再受困于那冰冷的地牢中。</w:t>
      </w:r>
      <w:r>
        <w:rPr>
          <w:sz w:val="32"/>
          <w:szCs w:val="32"/>
        </w:rPr>
        <w:t>&lt;/p&gt;&lt;p&gt;&lt;img src="/static-img/Jgw2tChvymimsERbEQGg0NdhI0ah3mXHlymBdRchV_eyk-HbdW03OL1n50nQUqAORu4-wFUu8nyquPwcwBOpKA.jpeg"&gt;&lt;/p&gt;&lt;p&gt;</w:t>
      </w:r>
      <w:r>
        <w:rPr>
          <w:sz w:val="32"/>
          <w:szCs w:val="32"/>
        </w:rPr>
        <w:t>总结：《爱情解锁新篇章》</w:t>
      </w:r>
      <w:r>
        <w:rPr>
          <w:sz w:val="32"/>
          <w:szCs w:val="32"/>
        </w:rPr>
        <w:t>&lt;/p&gt;&lt;p&gt;&lt;a href = "/doc/603329-</w:t>
      </w:r>
      <w:r>
        <w:rPr>
          <w:sz w:val="32"/>
          <w:szCs w:val="32"/>
        </w:rPr>
        <w:t>他是娇病灰姑娘免费揭秘爱情与奇迹的花园</w:t>
      </w:r>
      <w:r>
        <w:rPr>
          <w:sz w:val="32"/>
          <w:szCs w:val="32"/>
        </w:rPr>
        <w:t>.doc" rel="alternate" download="603329-</w:t>
      </w:r>
      <w:r>
        <w:rPr>
          <w:sz w:val="32"/>
          <w:szCs w:val="32"/>
        </w:rPr>
        <w:t>他是娇病灰姑娘免费揭秘爱情与奇迹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