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厚爱的力量温暖人心的无形之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厚爱的力量：温暖人心的无形之手</w:t>
      </w:r>
      <w:r>
        <w:rPr>
          <w:sz w:val="32"/>
          <w:szCs w:val="32"/>
        </w:rPr>
        <w:t>&lt;/p&gt;&lt;p&gt;&lt;img src="/static-img/aAXw1f_zk-H3KjaKQQWTtg8wZaGF8cAtaUmksxHt8HmNUKsRDV8-eSH7Bx53vF7C.jpg"&gt;&lt;/p&gt;&lt;p&gt;</w:t>
      </w:r>
      <w:r>
        <w:rPr>
          <w:sz w:val="32"/>
          <w:szCs w:val="32"/>
        </w:rPr>
        <w:t>厚爱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厚爱是人类情感中最为深邃和珍贵的一种情感，它源于内心深处对他人的关怀与理解。这种关怀不仅体现在言语上的鼓励和安慰，更体现在日常生活中的小细节上，如倾听、支持和帮助。</w:t>
      </w:r>
      <w:r>
        <w:rPr>
          <w:sz w:val="32"/>
          <w:szCs w:val="32"/>
        </w:rPr>
        <w:t>&lt;/p&gt;&lt;p&gt;&lt;img src="/static-img/Xis4BVrPe_ofCOFEW9Fblg8wZaGF8cAtaUmksxHt8HnWSOJmQZ66PaWe8rP4UMLj1ueN0a7h6jreskZkeWOyEA.jpg"&gt;&lt;/p&gt;&lt;p&gt;</w:t>
      </w:r>
      <w:r>
        <w:rPr>
          <w:sz w:val="32"/>
          <w:szCs w:val="32"/>
        </w:rPr>
        <w:t>厚爱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厚爱能够在人与人之间形成一种强大的纽带，它通过亲子关系、夫妻间的情感交流以及朋友间的相互扶持等多种形式展现。每一次真诚的话语，每一个愿意倾听对方需求的小动作，都能让这份厚爱更加坚固。</w:t>
      </w:r>
      <w:r>
        <w:rPr>
          <w:sz w:val="32"/>
          <w:szCs w:val="32"/>
        </w:rPr>
        <w:t>&lt;/p&gt;&lt;p&gt;&lt;img src="/static-img/i2b6V0qo0g1u5D-onjzUKw8wZaGF8cAtaUmksxHt8HnWSOJmQZ66PaWe8rP4UMLj1ueN0a7h6jreskZkeWOyEA.jpg"&gt;&lt;/p&gt;&lt;p&gt;</w:t>
      </w:r>
      <w:r>
        <w:rPr>
          <w:sz w:val="32"/>
          <w:szCs w:val="32"/>
        </w:rPr>
        <w:t>厚愛的心灵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感到孤独或痛苦时，别人的厚愛往往能成为他们心灵上的抚慰。在面对困难时，身边的人们给予我们的信任和支持，可以让我们在逆境中找到前进的勇气，并从挫折中恢复过来。</w:t>
      </w:r>
      <w:r>
        <w:rPr>
          <w:sz w:val="32"/>
          <w:szCs w:val="32"/>
        </w:rPr>
        <w:t>&lt;/p&gt;&lt;p&gt;&lt;img src="/static-img/zkbDlRhSIxkOUZqxcObgjQ8wZaGF8cAtaUmksxHt8HnWSOJmQZ66PaWe8rP4UMLj1ueN0a7h6jreskZkeWOyEA.jpg"&gt;&lt;/p&gt;&lt;p&gt;</w:t>
      </w:r>
      <w:r>
        <w:rPr>
          <w:sz w:val="32"/>
          <w:szCs w:val="32"/>
        </w:rPr>
        <w:t>厚愛對孩子成長影響深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給孩子無私的關懷與照顧，是孩子性格塑造與價值觀形成過程中的重要因素。一個充滿愛意家庭環境，不僅可以促進孩子的情緒發展，也有助於他們學習如何成為一個善良的人，並培養出積極向上的人生態度。</w:t>
      </w:r>
      <w:r>
        <w:rPr>
          <w:sz w:val="32"/>
          <w:szCs w:val="32"/>
        </w:rPr>
        <w:t>&lt;/p&gt;&lt;p&gt;&lt;img src="/static-img/RIl0vdIbTEic0dBsm7Aygw8wZaGF8cAtaUmksxHt8HnWSOJmQZ66PaWe8rP4UMLj1ueN0a7h6jreskZkeWOyEA.jpg"&gt;&lt;/p&gt;&lt;p&gt;</w:t>
      </w:r>
      <w:r>
        <w:rPr>
          <w:sz w:val="32"/>
          <w:szCs w:val="32"/>
        </w:rPr>
        <w:t>在社会发展中扮演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尽管物质财富变得越来越重要，但人们对于精神层面的满足也日益增长。社会需要更多基于厚爱构建起来的人际关系，这样的关系能够增强社区凝聚力，减少犯罪率，同时提高整个社会的心理健康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世界影响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浪潮席卷而来，我们所面临的问题日益复杂化。当我们以更宽广的心胸去接纳彼此，以更深刻的情感去理解不同文化时，我们将会创造出一个更加包容、平衡且繁荣昌盛的地方。这正是由各个角落发出的呼声——我们渴望被看到，被听到，被拥抱，而这些都来自于那份无价可求又极其宝贵的地球母亲——厚爱。</w:t>
      </w:r>
      <w:r>
        <w:rPr>
          <w:sz w:val="32"/>
          <w:szCs w:val="32"/>
        </w:rPr>
        <w:t>&lt;/p&gt;&lt;p&gt;&lt;a href = "/doc/603343-</w:t>
      </w:r>
      <w:r>
        <w:rPr>
          <w:sz w:val="32"/>
          <w:szCs w:val="32"/>
        </w:rPr>
        <w:t>厚爱的力量温暖人心的无形之手</w:t>
      </w:r>
      <w:r>
        <w:rPr>
          <w:sz w:val="32"/>
          <w:szCs w:val="32"/>
        </w:rPr>
        <w:t>.doc" rel="alternate" download="603343-</w:t>
      </w:r>
      <w:r>
        <w:rPr>
          <w:sz w:val="32"/>
          <w:szCs w:val="32"/>
        </w:rPr>
        <w:t>厚爱的力量温暖人心的无形之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