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未增删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呈现出前所未有的丰富多样性。其中，以“用我的手指搅乱吧”为主题的未增删视频，更是吸引了众多观众的注意。这些视频通常以一种独特而有趣的方式展现了创作者对视觉元素和叙事技巧的精妙操控。本文将从六个不同的角度来探讨这类视频背后的艺术价值和文化意义。</w:t>
      </w:r>
      <w:r>
        <w:rPr>
          <w:sz w:val="32"/>
          <w:szCs w:val="32"/>
        </w:rPr>
        <w:t>&lt;/p&gt;&lt;p&gt;&lt;img src="/static-img/dBMdKFudMlEvROyXW6SnhD5nNLtYG5u2LTn3jGewxPz5Fhwx2FEROXJf93KrrgCe.jpg"&gt;&lt;/p&gt;&lt;p&gt;</w:t>
      </w:r>
      <w:r>
        <w:rPr>
          <w:sz w:val="32"/>
          <w:szCs w:val="32"/>
        </w:rPr>
        <w:t>动态视觉语言</w:t>
      </w:r>
      <w:r>
        <w:rPr>
          <w:sz w:val="32"/>
          <w:szCs w:val="32"/>
        </w:rPr>
        <w:t>&lt;/p&gt;&lt;p&gt;</w:t>
      </w:r>
      <w:r>
        <w:rPr>
          <w:sz w:val="32"/>
          <w:szCs w:val="32"/>
        </w:rPr>
        <w:t>未增删视频中的每一个镜头都是精心设计出来的，它们通过快速切换、特殊剪辑技术等方式，构建起了一种独特的情感氛围。在这样的过程中，创作者运用了动态视觉语言，将平凡的事物转化为了具有深刻内涵的情境表达，这种形式上的创新推动了传统故事讲述方式向新纪元迈进。</w:t>
      </w:r>
      <w:r>
        <w:rPr>
          <w:sz w:val="32"/>
          <w:szCs w:val="32"/>
        </w:rPr>
        <w:t>&lt;/p&gt;&lt;p&gt;&lt;img src="/static-img/1p_fEDVrqJ41OaKgcRLXvj5nNLtYG5u2LTn3jGewxPzW9lOfQ1ht3qxCATh2XunYR6JXJXnjwRr_cpomMIkcH-W8ZXqPoGMZ40Vb7cpu8fQTsbUrxR6c4CUmcKQYBjDlJXMKDQJrskMsN_xTWEy-7Q.jpg"&gt;&lt;/p&gt;&lt;p&gt;</w:t>
      </w:r>
      <w:r>
        <w:rPr>
          <w:sz w:val="32"/>
          <w:szCs w:val="32"/>
        </w:rPr>
        <w:t>叙事技巧与节奏感</w:t>
      </w:r>
      <w:r>
        <w:rPr>
          <w:sz w:val="32"/>
          <w:szCs w:val="32"/>
        </w:rPr>
        <w:t>&lt;/p&gt;&lt;p&gt;</w:t>
      </w:r>
      <w:r>
        <w:rPr>
          <w:sz w:val="32"/>
          <w:szCs w:val="32"/>
        </w:rPr>
        <w:t>另外，“用我的手指搅乱吧”这种类型的视频往往采用非线性的叙事结构，这使得观众在观看时需要根据画面内容自己去构建情节。这不仅要求观者高度参与，也提升了他们对故事理解和解读能力。同时，每一段画面的展示都带有一定的节奏感，使整个作品充满活力。</w:t>
      </w:r>
      <w:r>
        <w:rPr>
          <w:sz w:val="32"/>
          <w:szCs w:val="32"/>
        </w:rPr>
        <w:t>&lt;/p&gt;&lt;p&gt;&lt;img src="/static-img/lvc75nZcRAugROwp5xOquz5nNLtYG5u2LTn3jGewxPzW9lOfQ1ht3qxCATh2XunYR6JXJXnjwRr_cpomMIkcH-W8ZXqPoGMZ40Vb7cpu8fQTsbUrxR6c4CUmcKQYBjDlJXMKDQJrskMsN_xTWEy-7Q.jpg"&gt;&lt;/p&gt;&lt;p&gt;</w:t>
      </w:r>
      <w:r>
        <w:rPr>
          <w:sz w:val="32"/>
          <w:szCs w:val="32"/>
        </w:rPr>
        <w:t>情感共鸣与心理暗示</w:t>
      </w:r>
      <w:r>
        <w:rPr>
          <w:sz w:val="32"/>
          <w:szCs w:val="32"/>
        </w:rPr>
        <w:t>&lt;/p&gt;&lt;p&gt;</w:t>
      </w:r>
      <w:r>
        <w:rPr>
          <w:sz w:val="32"/>
          <w:szCs w:val="32"/>
        </w:rPr>
        <w:t>通过细腻的情绪演绎以及隐晦的心理暗示，“用我的手指搅乱吧”中的未增删视频能够触及到人心深处的情感底蕴，无需过多言语即能让人产生共鸣。这不仅体现了创作者对人物心理状态准确把握，还展现出了其高超的手法和敏锐的心理洞察力。</w:t>
      </w:r>
      <w:r>
        <w:rPr>
          <w:sz w:val="32"/>
          <w:szCs w:val="32"/>
        </w:rPr>
        <w:t>&lt;/p&gt;&lt;p&gt;&lt;img src="/static-img/8QcvUpMDm4D-rO-x4BjRYD5nNLtYG5u2LTn3jGewxPzW9lOfQ1ht3qxCATh2XunYR6JXJXnjwRr_cpomMIkcH-W8ZXqPoGMZ40Vb7cpu8fQTsbUrxR6c4CUmcKQYBjDlJXMKDQJrskMsN_xTWEy-7Q.jpg"&gt;&lt;/p&gt;&lt;p&gt;</w:t>
      </w:r>
      <w:r>
        <w:rPr>
          <w:sz w:val="32"/>
          <w:szCs w:val="32"/>
        </w:rPr>
        <w:t>色彩与光影效果</w:t>
      </w:r>
      <w:r>
        <w:rPr>
          <w:sz w:val="32"/>
          <w:szCs w:val="32"/>
        </w:rPr>
        <w:t>&lt;/p&gt;&lt;p&gt;</w:t>
      </w:r>
      <w:r>
        <w:rPr>
          <w:sz w:val="32"/>
          <w:szCs w:val="32"/>
        </w:rPr>
        <w:t>在色彩处理上，“用我的手指損乱吧”的一些作品采用鲜明而又恰到好处的人工调色，以及专业级别的地球光照模拟技术，使得整体颜色的搭配既突出又自然，同时也极大地提升了画面的层次感和立体感，让观看者仿佛置身于场景之中。</w:t>
      </w:r>
      <w:r>
        <w:rPr>
          <w:sz w:val="32"/>
          <w:szCs w:val="32"/>
        </w:rPr>
        <w:t>&lt;/p&gt;&lt;p&gt;&lt;img src="/static-img/_SXtBaOaukvNaSCGOfjwqD5nNLtYG5u2LTn3jGewxPzW9lOfQ1ht3qxCATh2XunYR6JXJXnjwRr_cpomMIkcH-W8ZXqPoGMZ40Vb7cpu8fQTsbUrxR6c4CUmcKQYBjDlJXMKDQJrskMsN_xTWEy-7Q.jpeg"&gt;&lt;/p&gt;&lt;p&gt;</w:t>
      </w:r>
      <w:r>
        <w:rPr>
          <w:sz w:val="32"/>
          <w:szCs w:val="32"/>
        </w:rPr>
        <w:t>音乐与声音设计</w:t>
      </w:r>
      <w:r>
        <w:rPr>
          <w:sz w:val="32"/>
          <w:szCs w:val="32"/>
        </w:rPr>
        <w:t>&lt;/p&gt;&lt;p&gt;</w:t>
      </w:r>
      <w:r>
        <w:rPr>
          <w:sz w:val="32"/>
          <w:szCs w:val="32"/>
        </w:rPr>
        <w:t>音乐作为一种强大的情绪传递工具，在“用我的手指損乱吧”的背景下扮演着至关重要的一角。选择恰当的声音效果或音乐片段，不仅可以加深剧情气氛，还能帮助观众更好地理解并沉浸于故事世界中。而声音设计则是这一过程中的关键环节，它可以营造出紧张、欢快或者悲伤等各种复杂情绪，并使之更加真实可信。</w:t>
      </w:r>
      <w:r>
        <w:rPr>
          <w:sz w:val="32"/>
          <w:szCs w:val="32"/>
        </w:rPr>
        <w:t>&lt;/p&gt;&lt;p&gt;</w:t>
      </w:r>
      <w:r>
        <w:rPr>
          <w:sz w:val="32"/>
          <w:szCs w:val="32"/>
        </w:rPr>
        <w:t>社会文化反思与批判意涵</w:t>
      </w:r>
      <w:r>
        <w:rPr>
          <w:sz w:val="32"/>
          <w:szCs w:val="32"/>
        </w:rPr>
        <w:t>&lt;/p&gt;&lt;p&gt;</w:t>
      </w:r>
      <w:r>
        <w:rPr>
          <w:sz w:val="32"/>
          <w:szCs w:val="32"/>
        </w:rPr>
        <w:t>最后，“用我的手指 損坏吧”的某些作品往往含蓄地反映或批判现代社会的一些问题，如科技带来的烦恼、环境污染等问题。此类表达对于那些想要通过艺术形式进行思考甚至批评社会议题的人来说，是一种非常有效且无声无息却又深刻影响力的表现形式。</w:t>
      </w:r>
      <w:r>
        <w:rPr>
          <w:sz w:val="32"/>
          <w:szCs w:val="32"/>
        </w:rPr>
        <w:t>&lt;/p&gt;&lt;p&gt;&lt;a href = "/doc/603695-</w:t>
      </w:r>
      <w:r>
        <w:rPr>
          <w:sz w:val="32"/>
          <w:szCs w:val="32"/>
        </w:rPr>
        <w:t>手指搅乱未增删视频的艺术探索</w:t>
      </w:r>
      <w:r>
        <w:rPr>
          <w:sz w:val="32"/>
          <w:szCs w:val="32"/>
        </w:rPr>
        <w:t>.doc" rel="alternate" download="603695-</w:t>
      </w:r>
      <w:r>
        <w:rPr>
          <w:sz w:val="32"/>
          <w:szCs w:val="32"/>
        </w:rPr>
        <w:t>手指搅乱未增删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