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导演的温柔老扒与陈红的卧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导演的视角</w:t>
      </w:r>
      <w:r>
        <w:rPr>
          <w:sz w:val="32"/>
          <w:szCs w:val="32"/>
        </w:rPr>
        <w:t>&lt;/p&gt;&lt;p&gt;&lt;img src="/static-img/8e37zOGPEyiYdua1rUd11sjGClB_HUL_LApKocuEpUeBl9ckVbO9oaGXVYNfc4KI.jpg"&gt;&lt;/p&gt;&lt;p&gt;</w:t>
      </w:r>
      <w:r>
        <w:rPr>
          <w:sz w:val="32"/>
          <w:szCs w:val="32"/>
        </w:rPr>
        <w:t>在这个故事中，导演作为观察者和操纵者，以一种特殊的方式影响着故事的发展。老扒抱着陈红走进卧室，这一场景是由导演精心设计和安排的，每一个细节都透露着他的智慧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r18cfy5GV6spsrCeco17xcjGClB_HUL_LApKocuEpUflqA4qkb6Kh-4TgdAKBKWgzUkx2_40cIUiUgjY_p0LtokJQYvohbKAidFjaoHFiBPHR9m6Mh5bb-0DgUh7UzNYEvVpec48n6BtZaPumT-MaZjhHjVFj37zkh_mb_rN7FkvUY9v4FdYBoGSv7yQ9hJcsJGH_xkYXiz7XkILykCS4Q.jpg"&gt;&lt;/p&gt;&lt;p&gt;</w:t>
      </w:r>
      <w:r>
        <w:rPr>
          <w:sz w:val="32"/>
          <w:szCs w:val="32"/>
        </w:rPr>
        <w:t>老扒抱着陈红走进卧室，是一种对爱情深刻理解和尊重的体现。这种举动不仅展现了老扒对陈红的情感依赖，也反映了他对生活中的每一个瞬间都充满期待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&lt;img src="/static-img/QpRMhPWk3NfqE6UsEHOrHMjGClB_HUL_LApKocuEpUflqA4qkb6Kh-4TgdAKBKWgzUkx2_40cIUiUgjY_p0LtokJQYvohbKAidFjaoHFiBPHR9m6Mh5bb-0DgUh7UzNYEvVpec48n6BtZaPumT-MaZjhHjVFj37zkh_mb_rN7FkvUY9v4FdYBoGSv7yQ9hJcsJGH_xkYXiz7XkILykCS4Q.jpg"&gt;&lt;/p&gt;&lt;p&gt;</w:t>
      </w:r>
      <w:r>
        <w:rPr>
          <w:sz w:val="32"/>
          <w:szCs w:val="32"/>
        </w:rPr>
        <w:t>通过这段经历，我们可以更好地了解到老扒这个角色。他是一个温暖、关怀且富有同情心的人，他总是能够在关键时刻给予支持和安慰。这一点也被后续剧情所证实，他对于周围人的幸福无比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tg6981Q7ta3cDZ2HlAtuHcjGClB_HUL_LApKocuEpUflqA4qkb6Kh-4TgdAKBKWgzUkx2_40cIUiUgjY_p0LtokJQYvohbKAidFjaoHFiBPHR9m6Mh5bb-0DgUh7UzNYEvVpec48n6BtZaPumT-MaZjhHjVFj37zkh_mb_rN7FkvUY9v4FdYBoGSv7yQ9hJcsJGH_xkYXiz7XkILykCS4Q.jpg"&gt;&lt;/p&gt;&lt;p&gt;</w:t>
      </w:r>
      <w:r>
        <w:rPr>
          <w:sz w:val="32"/>
          <w:szCs w:val="32"/>
        </w:rPr>
        <w:t>在这一幕中，老扒内心世界也得到了展示。他可能曾经历过失去重要人物的情形，因此他更加珍惜现在拥有的关系。在抱住陈红的时候，他的心中充满了幸福与安全感，这也是他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</w:t>
      </w:r>
      <w:r>
        <w:rPr>
          <w:sz w:val="32"/>
          <w:szCs w:val="32"/>
        </w:rPr>
        <w:t>&lt;/p&gt;&lt;p&gt;&lt;img src="/static-img/s6Hv4_mfYBYEYyZHHnbFVsjGClB_HUL_LApKocuEpUflqA4qkb6Kh-4TgdAKBKWgzUkx2_40cIUiUgjY_p0LtokJQYvohbKAidFjaoHFiBPHR9m6Mh5bb-0DgUh7UzNYEvVpec48n6BtZaPumT-MaZjhHjVFj37zkh_mb_rN7FkvUY9v4FdYBoGSv7yQ9hJcsJGH_xkYXiz7XkILykCS4Q.jpg"&gt;&lt;/p&gt;&lt;p&gt;</w:t>
      </w:r>
      <w:r>
        <w:rPr>
          <w:sz w:val="32"/>
          <w:szCs w:val="32"/>
        </w:rPr>
        <w:t>这个场景为整个故事情节注入了一股新的活力，它预示着将要发生的一系列事件，其中包括可能出现的问题解决以及角色之间的情感变化。它不仅丰富了故事层次，还提升了观众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描绘能够触动人心，让我们思考如何更好地珍惜身边的人，以及如何以爱为基础构建起更加坚固的人际关系。这是一种积极向上的社会价值观，值得我们每个人去学习去传承。</w:t>
      </w:r>
      <w:r>
        <w:rPr>
          <w:sz w:val="32"/>
          <w:szCs w:val="32"/>
        </w:rPr>
        <w:t>&lt;/p&gt;&lt;p&gt;&lt;a href = "/doc/604087-</w:t>
      </w:r>
      <w:r>
        <w:rPr>
          <w:sz w:val="32"/>
          <w:szCs w:val="32"/>
        </w:rPr>
        <w:t>导演的温柔老扒与陈红的卧室之旅</w:t>
      </w:r>
      <w:r>
        <w:rPr>
          <w:sz w:val="32"/>
          <w:szCs w:val="32"/>
        </w:rPr>
        <w:t>.doc" rel="alternate" download="604087-</w:t>
      </w:r>
      <w:r>
        <w:rPr>
          <w:sz w:val="32"/>
          <w:szCs w:val="32"/>
        </w:rPr>
        <w:t>导演的温柔老扒与陈红的卧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