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折腰小说家驾车奇遇从文坛笑话到高速公路上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我们将见证一个普通的小说作者如何因为一次偶然的机会，走上人生中的巅峰之路。他的名字叫做李明，是一位平凡的小说家，他的作品虽然有着千万读者，但总是被忽视，被认为是“折腰小说”，即那些只为了卖座而编织出来的轻松愉快但毫无深度的小说。</w:t>
      </w:r>
      <w:r>
        <w:rPr>
          <w:sz w:val="32"/>
          <w:szCs w:val="32"/>
        </w:rPr>
        <w:t>&lt;/p&gt;&lt;p&gt;&lt;img src="/static-img/tal-2sOTLpUk9NOpMAQtEOOq9_HVuVOvNTcvTti6vcpyV1v96MC5sevLQrazOLVZ.jpg"&gt;&lt;/p&gt;&lt;p&gt;</w:t>
      </w:r>
      <w:r>
        <w:rPr>
          <w:sz w:val="32"/>
          <w:szCs w:val="32"/>
        </w:rPr>
        <w:t>文坛笑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以为自己能以这样的方式成功。他把所有精力都投入到了写作中，不管是哪个主题，只要能吸引更多人的注意他就写。但他的努力并没有得到预期的回报。相反，他成为了很多同行眼中的笑话，即使在网络文学界也难以脱颻于“折腰作家”的称号。</w:t>
      </w:r>
      <w:r>
        <w:rPr>
          <w:sz w:val="32"/>
          <w:szCs w:val="32"/>
        </w:rPr>
        <w:t>&lt;/p&gt;&lt;p&gt;&lt;img src="/static-img/u4FCcmvkZpmXk5epVUREtOOq9_HVuVOvNTcvTti6vcrUyejyvs5CUogXvmUTQJ-EOt5-4poKFeB5s7NkBH6txQ.jpg"&gt;&lt;/p&gt;&lt;p&gt;</w:t>
      </w:r>
      <w:r>
        <w:rPr>
          <w:sz w:val="32"/>
          <w:szCs w:val="32"/>
        </w:rPr>
        <w:t>高速公路上的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的机会改变了李明的人生。当他开车途经一个偏远地区时，因为天气原因，高速公路上的交通变得拥堵不堪。在等待救援期间，李明决定利用这段时间继续写作。他开始构思一种新的类型——结合现实生活与虚构元素的一种混合体，这样的作品既能够提供娱乐性，又能带给读者深刻思考和启示。</w:t>
      </w:r>
      <w:r>
        <w:rPr>
          <w:sz w:val="32"/>
          <w:szCs w:val="32"/>
        </w:rPr>
        <w:t>&lt;/p&gt;&lt;p&gt;&lt;img src="/static-img/xeMFJ7CRrbpUOQwx2ZSpmOOq9_HVuVOvNTcvTti6vcrUyejyvs5CUogXvmUTQJ-EOt5-4poKFeB5s7NkBH6txQ.jpg"&gt;&lt;/p&gt;&lt;p&gt;</w:t>
      </w:r>
      <w:r>
        <w:rPr>
          <w:sz w:val="32"/>
          <w:szCs w:val="32"/>
        </w:rPr>
        <w:t>从“折腰”到“名场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断完善自己的创意，并最终完成了一部名为《风雨过后》的长篇小说。这部作品不仅融合了大量实际生活中的细节，还包含了许多独特的情感纠葛和哲学思考。它迅速成为网络文学界的一个热点，让人们对这种之前看似低俗、浅薄的小说产生了新认识，从而获得了一批忠实粉丝。</w:t>
      </w:r>
      <w:r>
        <w:rPr>
          <w:sz w:val="32"/>
          <w:szCs w:val="32"/>
        </w:rPr>
        <w:t>&lt;/p&gt;&lt;p&gt;&lt;img src="/static-img/faKAveuYo_24fX11pHBNy-Oq9_HVuVOvNTcvTti6vcrUyejyvs5CUogXvmUTQJ-EOt5-4poKFeB5s7NkBH6txQ.jpg"&gt;&lt;/p&gt;&lt;p&gt;</w:t>
      </w:r>
      <w:r>
        <w:rPr>
          <w:sz w:val="32"/>
          <w:szCs w:val="32"/>
        </w:rPr>
        <w:t>名场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雨过后》的最大亮点之一，就是其中的一些著名情节，它们如同电影剧本般精彩绝伦，而这些情节正是在高速公路上初步构思出来。例如，那场突如其来的暴风雨，以及紧接着出现的大雪，使得整个故事增添了一份更加真实和动人的色彩。而在那个寒冷而又迷雾缭绕的地方，李明意识到，要想让自己的文字真正触及人心，就必须要有勇气去探索生命更深层次的问题。</w:t>
      </w:r>
      <w:r>
        <w:rPr>
          <w:sz w:val="32"/>
          <w:szCs w:val="32"/>
        </w:rPr>
        <w:t>&lt;/p&gt;&lt;p&gt;&lt;img src="/static-img/fIau1hOpS48M-HEvNVgZ3-Oq9_HVuVOvNTcvTti6vcrUyejyvs5CUogXvmUTQJ-EOt5-4poKFeB5s7NkBH6txQ.jpg"&gt;&lt;/p&gt;&lt;p&gt;</w:t>
      </w:r>
      <w:r>
        <w:rPr>
          <w:sz w:val="32"/>
          <w:szCs w:val="32"/>
        </w:rPr>
        <w:t>人生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风雨过后》的巨大成功，原本对他持怀疑态度的人们开始重新评估这一位曾经被视为“折腰小说家”的人物。而对于那些一直支持他的老读者来说，他们感到非常高兴，因为他们早就知道这位小伙伴潜力巨大，只需要一点点光芒来展现出来。现在，这个名字已经不再只是一个嘲讽的话题，而是一个令人敬佩、值得尊重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无论是在什么情况下，都有一线希望、一条道路可以让我们从平凡走向非凡。如果你相信自己的能力，并且勇敢地迈出那一步，你永远不知道未来可能会发生什么样的惊喜，也许你的下一站就是通往梦想之路的一程美丽旅程。在这个过程中，“折腰”或许是一段过去，“名场面”则可能成为了未来的缩影。而对于每个人来说，无论身处何方，都应该保持对未知世界开放的心态，因为就在那片云雾缥缈间，也许隐藏着属于你的奇迹等待发现。</w:t>
      </w:r>
      <w:r>
        <w:rPr>
          <w:sz w:val="32"/>
          <w:szCs w:val="32"/>
        </w:rPr>
        <w:t>&lt;/p&gt;&lt;p&gt;&lt;a href = "/doc/604237-</w:t>
      </w:r>
      <w:r>
        <w:rPr>
          <w:sz w:val="32"/>
          <w:szCs w:val="32"/>
        </w:rPr>
        <w:t>逆袭之折腰小说家驾车奇遇从文坛笑话到高速公路上的命运转折</w:t>
      </w:r>
      <w:r>
        <w:rPr>
          <w:sz w:val="32"/>
          <w:szCs w:val="32"/>
        </w:rPr>
        <w:t>.doc" rel="alternate" download="604237-</w:t>
      </w:r>
      <w:r>
        <w:rPr>
          <w:sz w:val="32"/>
          <w:szCs w:val="32"/>
        </w:rPr>
        <w:t>逆袭之折腰小说家驾车奇遇从文坛笑话到高速公路上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