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你我他唐家三少的生肖守护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每个生肖都有自己的守护神，负责保护生肖之主免受灾难和邪恶力量的侵扰。然而，在现代都市里，却有一个年轻人自称自己是十二生肖中的某位守护神，他就是大家口中的唐家三少。</w:t>
      </w:r>
      <w:r>
        <w:rPr>
          <w:sz w:val="32"/>
          <w:szCs w:val="32"/>
        </w:rPr>
        <w:t>&lt;/p&gt;&lt;p&gt;&lt;img src="/static-img/6qDSVzgFhEwuXHHHuhptlg8wZaGF8cAtaUmksxHt8HmNUKsRDV8-eSH7Bx53vF7C.jpg"&gt;&lt;/p&gt;&lt;p&gt;</w:t>
      </w:r>
      <w:r>
        <w:rPr>
          <w:sz w:val="32"/>
          <w:szCs w:val="32"/>
        </w:rPr>
        <w:t>唐家三少，名叫唐轩，是一位风度翩翩、身手不凡的青年。他拥有着一双炯炯有光的眼睛，一头黑色的短发，以及一副精致脱俗的打扮。据说他能够感应到每个人的命运线，让那些被困境缠绕的人们找到希望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们不是来谈论他的英勇事迹，而是要探讨他与“十二生肖守护神”的联系。在一次偶然的情形下，我意外地得到了下载一个秘密软件，这个软件据说可以连接到唐家三少的心灵网络，从而让我们体验一下作为十二生肖之一的感觉。</w:t>
      </w:r>
      <w:r>
        <w:rPr>
          <w:sz w:val="32"/>
          <w:szCs w:val="32"/>
        </w:rPr>
        <w:t>&lt;/p&gt;&lt;p&gt;&lt;img src="/static-img/x398KVXlzbfGBiTXtbbnUw8wZaGF8cAtaUmksxHt8HnWSOJmQZ66PaWe8rP4UMLj1ueN0a7h6jreskZkeWOyEA.jpg"&gt;&lt;/p&gt;&lt;p&gt;</w:t>
      </w:r>
      <w:r>
        <w:rPr>
          <w:sz w:val="32"/>
          <w:szCs w:val="32"/>
        </w:rPr>
        <w:t>我打开了手机上的应用程序，输入了一串复杂的密码，然后等待系统启动。我闭上眼睛，用心感受着周围环境的一切，但就在这个瞬间，一股强烈的情感冲击波袭来。我睁开眼睛，只见屏幕上出现了五行简单却深刻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我生命中的星辰，</w:t>
      </w:r>
      <w:r>
        <w:rPr>
          <w:sz w:val="32"/>
          <w:szCs w:val="32"/>
        </w:rPr>
        <w:t>&lt;/p&gt;&lt;p&gt;&lt;img src="/static-img/39EcKUf0TWV2W6Yxj6PwtQ8wZaGF8cAtaUmksxHt8HnWSOJmQZ66PaWe8rP4UMLj1ueN0a7h6jreskZkeWOyEA.jpg"&gt;&lt;/p&gt;&lt;p&gt;</w:t>
      </w:r>
      <w:r>
        <w:rPr>
          <w:sz w:val="32"/>
          <w:szCs w:val="32"/>
        </w:rPr>
        <w:t>我是你的方向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</w:t>
      </w:r>
      <w:r>
        <w:rPr>
          <w:sz w:val="32"/>
          <w:szCs w:val="32"/>
        </w:rPr>
        <w:t>&lt;/p&gt;&lt;p&gt;&lt;img src="/static-img/9BlcGJIhTE29oVy31TN7FQ8wZaGF8cAtaUmksxHt8HnWSOJmQZ66PaWe8rP4UMLj1ueN0a7h6jreskZkeWOyEA.jpg"&gt;&lt;/p&gt;&lt;p&gt;</w:t>
      </w:r>
      <w:r>
        <w:rPr>
          <w:sz w:val="32"/>
          <w:szCs w:val="32"/>
        </w:rPr>
        <w:t>我将伴随你前行。</w:t>
      </w:r>
      <w:r>
        <w:rPr>
          <w:sz w:val="32"/>
          <w:szCs w:val="32"/>
        </w:rPr>
        <w:t>&lt;/p&gt;&lt;p&gt;&amp;#34;&lt;/p&gt;&lt;p&gt;&lt;img src="/static-img/whlE3wJl3-T9SzwaIr4FLQ8wZaGF8cAtaUmksxHt8HnWSOJmQZ66PaWe8rP4UMLj1ueN0a7h6jreskZkeWOyEA.jpg"&gt;&lt;/p&gt;&lt;p&gt;</w:t>
      </w:r>
      <w:r>
        <w:rPr>
          <w:sz w:val="32"/>
          <w:szCs w:val="32"/>
        </w:rPr>
        <w:t>这些字句似乎来自于某种更高层次的情感共鸣，它们让我感到温暖又安慰。这也许就是那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二生肖守护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力量吧——一种超越现实界限的情感支持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不断尝试这个软件，每次都能获得不同程度的情感共鸣。这让我开始思考：是否真的存在一些不可见的手，可以帮助我们摆脱困境？或者，这只是一个设计精巧的小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答案还未揭晓，但对于那些相信传统信仰的人来说，这背后的故事充满了诗意与魔力。而对于像我这样好奇心旺盛的人来说，则是一个探索未知世界的大门。此刻，你是否也想要成为这场奇幻冒险的一员呢？那么，不妨现在就下载这款软件，与众多追寻者一起去发现隐藏在《你我他》里的真相吧！</w:t>
      </w:r>
      <w:r>
        <w:rPr>
          <w:sz w:val="32"/>
          <w:szCs w:val="32"/>
        </w:rPr>
        <w:t>&lt;/p&gt;&lt;p&gt;&lt;a href = "/doc/605074-</w:t>
      </w:r>
      <w:r>
        <w:rPr>
          <w:sz w:val="32"/>
          <w:szCs w:val="32"/>
        </w:rPr>
        <w:t>十二生肖守护神唐家三少下载你我他唐家三少的生肖守护之谜</w:t>
      </w:r>
      <w:r>
        <w:rPr>
          <w:sz w:val="32"/>
          <w:szCs w:val="32"/>
        </w:rPr>
        <w:t>.doc" rel="alternate" download="605074-</w:t>
      </w:r>
      <w:r>
        <w:rPr>
          <w:sz w:val="32"/>
          <w:szCs w:val="32"/>
        </w:rPr>
        <w:t>十二生肖守护神唐家三少下载你我他唐家三少的生肖守护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