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络上找到的那本让人心跳加速的幽灵山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夜晚，我躺在床上，手中的手机屏幕微弱地发出了光线。我最近一直沉迷于一本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其神秘和恐怖的故事情节深深吸引了我。然而，当我想再次阅读这本书时，却发现自己忘记了下载它。</w:t>
      </w:r>
      <w:r>
        <w:rPr>
          <w:sz w:val="32"/>
          <w:szCs w:val="32"/>
        </w:rPr>
        <w:t>&lt;/p&gt;&lt;p&gt;&lt;img src="/static-img/mWZvG3e9_iaaG-ZM8LxIUOOq9_HVuVOvNTcvTti6vcpyV1v96MC5sevLQrazOLVZ.jpg"&gt;&lt;/p&gt;&lt;p&gt;</w:t>
      </w:r>
      <w:r>
        <w:rPr>
          <w:sz w:val="32"/>
          <w:szCs w:val="32"/>
        </w:rPr>
        <w:t>我的心中涌起了一丝焦虑，因为那本书对我来说就像是一杯咖啡，既能激发我的思维，也能让我感受到一种难以言说的宁静。但是，这种宁静并不是通过简单地翻阅文字获得的，而是通过那些充满悬疑和惊悚的情节所产生的一种特殊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试着在网上找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搜索引擎，输入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的字母开始快速跳动，就像是在追逐着某个隐藏得很深的秘密。我耐心地等待着系统响应，每一次点击都伴随着一份期待和紧张。</w:t>
      </w:r>
      <w:r>
        <w:rPr>
          <w:sz w:val="32"/>
          <w:szCs w:val="32"/>
        </w:rPr>
        <w:t>&lt;/p&gt;&lt;p&gt;&lt;img src="/static-img/FGYji7Q24E_lmrWvIa4gKeOq9_HVuVOvNTcvTti6vcrUyejyvs5CUogXvmUTQJ-EOt5-4poKFeB5s7NkBH6txQ.jpg"&gt;&lt;/p&gt;&lt;p&gt;</w:t>
      </w:r>
      <w:r>
        <w:rPr>
          <w:sz w:val="32"/>
          <w:szCs w:val="32"/>
        </w:rPr>
        <w:t>终于，在第一页结果中，我看到了一串链接，上面标注有“免费下载”几个字。这让我的心里稍稍放松一些，但同时也多了一份戒备，因为网络上的资源总会有一些不那么可靠的地方。在犹豫片刻之后，我还是决定尝试一下那个链接，看看是否真的能够找到我想要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那个链接指向了一个网站。我小心翼翼地点击进去，里面有一系列与《幽灵山庄》相关的小说作品。不过，并没有直接找到那种完整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就在我准备放弃的时候，一位网友留下了一个评论，他提到如果你想要完整版，可以私信他获取详细信息。</w:t>
      </w:r>
      <w:r>
        <w:rPr>
          <w:sz w:val="32"/>
          <w:szCs w:val="32"/>
        </w:rPr>
        <w:t>&lt;/p&gt;&lt;p&gt;&lt;img src="/static-img/_bIhKuFatEgmV_0mkV8O5OOq9_HVuVOvNTcvTti6vcrUyejyvs5CUogXvmUTQJ-EOt5-4poKFeB5s7NkBH6txQ.jpg"&gt;&lt;/p&gt;&lt;p&gt;</w:t>
      </w:r>
      <w:r>
        <w:rPr>
          <w:sz w:val="32"/>
          <w:szCs w:val="32"/>
        </w:rPr>
        <w:t>尽管有些许不确定，但出于好奇以及对于故事背后的真相的渴望，我决定联系这个网友。他回复了消息，并提供了一个新的链接，这次确实是可以直接下载到的版本。我打开文件夹，一股熟悉而又刺骨的寒意从电脑里散发出，只见那封压缩包内嵌入的一个文档就是《幽灵山庄》的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带着这份胜利的心情，再次潜入《幽灵山庄》的世界。那里的每一行文字，都像是暗夜中的灯塔，为我的精神世界照亮前行之路。而现在，无论何时何刻，只要把手机或电脑开启，即使是在最黑暗的地方，也能够点亮那颗即将崩溃的心房，让它继续勇敢前行。</w:t>
      </w:r>
      <w:r>
        <w:rPr>
          <w:sz w:val="32"/>
          <w:szCs w:val="32"/>
        </w:rPr>
        <w:t>&lt;/p&gt;&lt;p&gt;&lt;img src="/static-img/6u5ocFUAlEgm5dikSXpwBeOq9_HVuVOvNTcvTti6vcrUyejyvs5CUogXvmUTQJ-EOt5-4poKFeB5s7NkBH6txQ.jpg"&gt;&lt;/p&gt;&lt;p&gt;&lt;a href = "/doc/60515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络上找到的那本让人心跳加速的幽灵山庄</w:t>
      </w:r>
      <w:r>
        <w:rPr>
          <w:sz w:val="32"/>
          <w:szCs w:val="32"/>
        </w:rPr>
        <w:t>txt.doc" rel="alternate" download="60515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络上找到的那本让人心跳加速的幽灵山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