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澎湃的生活不仅搔痒更要放声笑出真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的生活：不仅搔痒，更要放声笑出真爽！</w:t>
      </w:r>
      <w:r>
        <w:rPr>
          <w:sz w:val="32"/>
          <w:szCs w:val="32"/>
        </w:rPr>
        <w:t>&lt;/p&gt;&lt;p&gt;&lt;img src="/static-img/zy1stchOkmqoSn6X0YkAovHXf3ZFc4gB_94NFhGL3i0.jpg"&gt;&lt;/p&gt;&lt;p&gt;</w:t>
      </w:r>
      <w:r>
        <w:rPr>
          <w:sz w:val="32"/>
          <w:szCs w:val="32"/>
        </w:rPr>
        <w:t>在这个快节奏、压力山大的大城市里，人们常常因为工作和生活的紧张而忽视了自己身心健康的需要。然而，为了让自己的生活更加充实和有趣，我们必须学会享受简单的事情，比如搔痒并放声大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白一个道理：人生不能总是那么认真。我们应该学会在日常生活中找到乐趣，无论是小小的一点挣扎，也要尽情地享受它。比如，当你感到一阵难以抑制的痒意时，不妨停下手中的工作，伸个懒腰，把头埋进手臂里好好地搔一把。当那股刺激感传遍全身，你会发现那种感觉简直无法用语言描述，那种舒服到极点，让人欲罢不能。</w:t>
      </w:r>
      <w:r>
        <w:rPr>
          <w:sz w:val="32"/>
          <w:szCs w:val="32"/>
        </w:rPr>
        <w:t>&lt;/p&gt;&lt;p&gt;&lt;img src="/static-img/rxRJ0PDd5CAD_--d8oEQY_HXf3ZFc4gB_94NFhGL3i0.jpg"&gt;&lt;/p&gt;&lt;p&gt;</w:t>
      </w:r>
      <w:r>
        <w:rPr>
          <w:sz w:val="32"/>
          <w:szCs w:val="32"/>
        </w:rPr>
        <w:t>其次，不仅要搔痒，还得叫出来。这是一种释放内心压力的方式，当你在安静环境中突然发出一声尖锐或者低沉的声音，你会惊讶于周围人的反应，从平静面无表情到不可思议的惊讶，最终可能引起大家对你的兴趣。而且，这样做也能帮助你更好地体验那种瞬间的解脱感，让你的声音成为一种解压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将这种经历记录下来制作成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动画，可以作为日后回忆或分享给朋友们。在互联网上流传着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的文化，它不仅是一个娱乐形式，更是一种社交工具，让人们通过共同的情感体验来建立联系。</w:t>
      </w:r>
      <w:r>
        <w:rPr>
          <w:sz w:val="32"/>
          <w:szCs w:val="32"/>
        </w:rPr>
        <w:t>&lt;/p&gt;&lt;p&gt;&lt;img src="/static-img/qrGqLIYF1dTEDqIn4hXOW_HXf3ZFc4gB_94NFhGL3i0.jpg"&gt;&lt;/p&gt;&lt;p&gt;</w:t>
      </w:r>
      <w:r>
        <w:rPr>
          <w:sz w:val="32"/>
          <w:szCs w:val="32"/>
        </w:rPr>
        <w:t>第三点，与他人分享这份快乐也是很重要的一环。你可以邀请几个朋友聚在一起，每个人都找一个地方开始自己的小规模战斗——即使是在公共场所，只要不要过度吵闹，这样的行为其实并不坏，有时候还能带来一些欢笑和交流。这样的活动能够增强团队凝聚力，同时也为每个人提供了一次放松心情、释放压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现实世界中寻找类似的活动也是非常有必要的，比如参加健身课程、瑜伽练习等，这些都可以让我们的身体得到充分发挥，同时也能减少因长时间坐姿造成的心理压力。在这些活动中，即便没有实际上的“叫”声，但精神上的释放同样值得珍惜，因为它们都是对自我挑战的一种肯定与奖励。</w:t>
      </w:r>
      <w:r>
        <w:rPr>
          <w:sz w:val="32"/>
          <w:szCs w:val="32"/>
        </w:rPr>
        <w:t>&lt;/p&gt;&lt;p&gt;&lt;img src="/static-img/lL-xlidUuCSpplGJictqL_HXf3ZFc4gB_94NFhGL3i0.jpg"&gt;&lt;/p&gt;&lt;p&gt;</w:t>
      </w:r>
      <w:r>
        <w:rPr>
          <w:sz w:val="32"/>
          <w:szCs w:val="32"/>
        </w:rPr>
        <w:t>第五点，对于那些处于特殊情况下的灵魂来说，如学生考试前期、高峰期工作人员等，他们更需要这样一种方式来缓解紧张的情绪。如果他们能够找到合适的时候进行短暂但有效的心理疏导，就像是在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之后再深呼吸一样，那么他们将会发现自己变得更加坚韧和专注，以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不仅是一种娱乐方式，更是一种态度上的转变，它提醒我们生命中的每一次挣扎都是美好的，是值得被珍视和庆祝的一刻。不管是何时何地，只要你愿意去体验，那么这份快乐就会属于你。</w:t>
      </w:r>
      <w:r>
        <w:rPr>
          <w:sz w:val="32"/>
          <w:szCs w:val="32"/>
        </w:rPr>
        <w:t>&lt;/p&gt;&lt;p&gt;&lt;img src="/static-img/CIrcumwEfSA_3gtlmjyJI_HXf3ZFc4gB_94NFhGL3i0.jpg"&gt;&lt;/p&gt;&lt;p&gt;&lt;a href = "/doc/605204-</w:t>
      </w:r>
      <w:r>
        <w:rPr>
          <w:sz w:val="32"/>
          <w:szCs w:val="32"/>
        </w:rPr>
        <w:t>激情澎湃的生活不仅搔痒更要放声笑出真爽</w:t>
      </w:r>
      <w:r>
        <w:rPr>
          <w:sz w:val="32"/>
          <w:szCs w:val="32"/>
        </w:rPr>
        <w:t>.doc" rel="alternate" download="605204-</w:t>
      </w:r>
      <w:r>
        <w:rPr>
          <w:sz w:val="32"/>
          <w:szCs w:val="32"/>
        </w:rPr>
        <w:t>激情澎湃的生活不仅搔痒更要放声笑出真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