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技巧精进如何在狭小空间内高效玩扑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狭小空间内高效玩扑克？</w:t>
      </w:r>
      <w:r>
        <w:rPr>
          <w:sz w:val="32"/>
          <w:szCs w:val="32"/>
        </w:rPr>
        <w:t>&lt;/p&gt;&lt;p&gt;&lt;img src="/static-img/LVKNJn-X3eRxJfIRO3waGXgGfH6kzJ7Hd6KwFnc235Vuxr-LZl32_KmZXR2kWEgN.jpg"&gt;&lt;/p&gt;&lt;p&gt;</w:t>
      </w:r>
      <w:r>
        <w:rPr>
          <w:sz w:val="32"/>
          <w:szCs w:val="32"/>
        </w:rPr>
        <w:t>为什么选择双人床上扑克？</w:t>
      </w:r>
      <w:r>
        <w:rPr>
          <w:sz w:val="32"/>
          <w:szCs w:val="32"/>
        </w:rPr>
        <w:t>&lt;/p&gt;&lt;p&gt;</w:t>
      </w:r>
      <w:r>
        <w:rPr>
          <w:sz w:val="32"/>
          <w:szCs w:val="32"/>
        </w:rPr>
        <w:t>首先，我们要明确的是，虽然扑克是一种需要一定空间和舒适度的游戏，但生活中的紧张环境往往让我们不得不寻找新的解决方案。尤其是在大学宿舍、旅途中或者是有家庭成员共享同一房间的情况下，双人床上扑克成为了一种理想的选择。这不仅能够满足我们的社交需求，也能增进彼此间的情感交流。</w:t>
      </w:r>
      <w:r>
        <w:rPr>
          <w:sz w:val="32"/>
          <w:szCs w:val="32"/>
        </w:rPr>
        <w:t>&lt;/p&gt;&lt;p&gt;&lt;img src="/static-img/LXYyEKMPT8fW3Y09Cp3ACHgGfH6kzJ7Hd6KwFnc235UDvk9uHB6R_3N7lz9tOlTJTBBDCEwZfmWtxtPigPZP3xjAKj3xIWiTse9VegmyFnvj-w2vw8W4wBAe9ivWXCMBq90IyW_CZabfMs6v3oba0w.jpg"&gt;&lt;/p&gt;&lt;p&gt;</w:t>
      </w:r>
      <w:r>
        <w:rPr>
          <w:sz w:val="32"/>
          <w:szCs w:val="32"/>
        </w:rPr>
        <w:t>怎样准备双人床上扑克？</w:t>
      </w:r>
      <w:r>
        <w:rPr>
          <w:sz w:val="32"/>
          <w:szCs w:val="32"/>
        </w:rPr>
        <w:t>&lt;/p&gt;&lt;p&gt;</w:t>
      </w:r>
      <w:r>
        <w:rPr>
          <w:sz w:val="32"/>
          <w:szCs w:val="32"/>
        </w:rPr>
        <w:t>为了确保双人床上的扑克游戏顺利进行，我们需要做好充分的准备工作。首先，要选择合适的牌桌，这个牌桌应该既要占据较少空间，又要能够提供足够的手部活动范围。接下来，还需要准备一副标准大小的扑克牌，以及必要的小额现金或电子支付方式，以便于进行赌注。</w:t>
      </w:r>
      <w:r>
        <w:rPr>
          <w:sz w:val="32"/>
          <w:szCs w:val="32"/>
        </w:rPr>
        <w:t>&lt;/p&gt;&lt;p&gt;&lt;img src="/static-img/Lz-oKtmZ-njs9IYK74DfCHgGfH6kzJ7Hd6KwFnc235UDvk9uHB6R_3N7lz9tOlTJTBBDCEwZfmWtxtPigPZP3xjAKj3xIWiTse9VegmyFnvj-w2vw8W4wBAe9ivWXCMBq90IyW_CZabfMs6v3oba0w.jpg"&gt;&lt;/p&gt;&lt;p&gt;</w:t>
      </w:r>
      <w:r>
        <w:rPr>
          <w:sz w:val="32"/>
          <w:szCs w:val="32"/>
        </w:rPr>
        <w:t>什么是双人床上扑克视频教程？</w:t>
      </w:r>
      <w:r>
        <w:rPr>
          <w:sz w:val="32"/>
          <w:szCs w:val="32"/>
        </w:rPr>
        <w:t>&lt;/p&gt;&lt;p&gt;</w:t>
      </w:r>
      <w:r>
        <w:rPr>
          <w:sz w:val="32"/>
          <w:szCs w:val="32"/>
        </w:rPr>
        <w:t>随着互联网技术的发展，一些专业网站和</w:t>
      </w:r>
      <w:r>
        <w:rPr>
          <w:sz w:val="32"/>
          <w:szCs w:val="32"/>
        </w:rPr>
        <w:t>YouTube</w:t>
      </w:r>
      <w:r>
        <w:rPr>
          <w:sz w:val="32"/>
          <w:szCs w:val="32"/>
        </w:rPr>
        <w:t>频道开始推出专门针对这种特殊情况下的“双人床上扑克”教学视频。在这些视频中，你可以学习到如何在有限空间内更有效地操作卡片、观察对方以及管理自己的情绪等技巧。此外，这些视频通常还会提供一些创意策略，比如使用书包或旅行袋作为临时牌桌等。</w:t>
      </w:r>
      <w:r>
        <w:rPr>
          <w:sz w:val="32"/>
          <w:szCs w:val="32"/>
        </w:rPr>
        <w:t>&lt;/p&gt;&lt;p&gt;&lt;img src="/static-img/hO3MYwPBupsnQltqsnilbXgGfH6kzJ7Hd6KwFnc235UDvk9uHB6R_3N7lz9tOlTJTBBDCEwZfmWtxtPigPZP3xjAKj3xIWiTse9VegmyFnvj-w2vw8W4wBAe9ivWXCMBq90IyW_CZabfMs6v3oba0w.jpg"&gt;&lt;/p&gt;&lt;p&gt;</w:t>
      </w:r>
      <w:r>
        <w:rPr>
          <w:sz w:val="32"/>
          <w:szCs w:val="32"/>
        </w:rPr>
        <w:t>如何提高你的赢得几率？</w:t>
      </w:r>
      <w:r>
        <w:rPr>
          <w:sz w:val="32"/>
          <w:szCs w:val="32"/>
        </w:rPr>
        <w:t>&lt;/p&gt;&lt;p&gt;</w:t>
      </w:r>
      <w:r>
        <w:rPr>
          <w:sz w:val="32"/>
          <w:szCs w:val="32"/>
        </w:rPr>
        <w:t>想要在狭小空间里赢得比赛并不容易，但是通过不断实践和学习，你可以逐步提升自己的技能。一方面，要学会观察你的对手，注意他们每一次动作，每次表情变化；另一方面，要控制自己的情绪，不要因为输掉一轮而气馁，因为这可能影响你后续所有决策。如果你觉得自己有些天然拘束，可以尝试一些心理练习，比如深呼吸、冥想等来帮助放松身心。</w:t>
      </w:r>
      <w:r>
        <w:rPr>
          <w:sz w:val="32"/>
          <w:szCs w:val="32"/>
        </w:rPr>
        <w:t>&lt;/p&gt;&lt;p&gt;&lt;img src="/static-img/XLONIwN8iYAnFijPfoM8uXgGfH6kzJ7Hd6KwFnc235UDvk9uHB6R_3N7lz9tOlTJTBBDCEwZfmWtxtPigPZP3xjAKj3xIWiTse9VegmyFnvj-w2vw8W4wBAe9ivWXCMBq90IyW_CZabfMs6v3oba0w.jpg"&gt;&lt;/p&gt;&lt;p&gt;</w:t>
      </w:r>
      <w:r>
        <w:rPr>
          <w:sz w:val="32"/>
          <w:szCs w:val="32"/>
        </w:rPr>
        <w:t>怎么处理输掉比赛的心情？</w:t>
      </w:r>
      <w:r>
        <w:rPr>
          <w:sz w:val="32"/>
          <w:szCs w:val="32"/>
        </w:rPr>
        <w:t>&lt;/p&gt;&lt;p&gt;</w:t>
      </w:r>
      <w:r>
        <w:rPr>
          <w:sz w:val="32"/>
          <w:szCs w:val="32"/>
        </w:rPr>
        <w:t>即使经过精心准备和努力练习，有时候还是会遇到失败的情况。在这样的情况下，最重要的是保持冷静，不要急于否定自己也不要过于自责。失败本身并不是终点，而是一个成长过程的一部分。你可以从中学习经验，然后调整策略，再次挑战。而且，在与家人的游戏中，更应以乐趣为主，不必太过计较胜负。</w:t>
      </w:r>
      <w:r>
        <w:rPr>
          <w:sz w:val="32"/>
          <w:szCs w:val="32"/>
        </w:rPr>
        <w:t>&lt;/p&gt;&lt;p&gt;</w:t>
      </w:r>
      <w:r>
        <w:rPr>
          <w:sz w:val="32"/>
          <w:szCs w:val="32"/>
        </w:rPr>
        <w:t>最后的话</w:t>
      </w:r>
      <w:r>
        <w:rPr>
          <w:sz w:val="32"/>
          <w:szCs w:val="32"/>
        </w:rPr>
        <w:t>&lt;/p&gt;&lt;p&gt;</w:t>
      </w:r>
      <w:r>
        <w:rPr>
          <w:sz w:val="32"/>
          <w:szCs w:val="32"/>
        </w:rPr>
        <w:t>总结来说，虽然在狭小空间内玩起了“大”的游戏（比如说，是将一个原本需要多个人参与的大型户外活动转移到了一个只有两人的环境），但只要我们愿意去探索新方法，并付出相应的努力，就没有什么是不可能实现的事情。因此，如果你也面临类似的困境，不妨尝试一下“双人床上扑克”，相信它会给你带来意想不到的人际互动体验，同时也是一次性格磨炼的心灵历练之旅。</w:t>
      </w:r>
      <w:r>
        <w:rPr>
          <w:sz w:val="32"/>
          <w:szCs w:val="32"/>
        </w:rPr>
        <w:t>&lt;/p&gt;&lt;p&gt;&lt;a href = "/doc/605601-</w:t>
      </w:r>
      <w:r>
        <w:rPr>
          <w:sz w:val="32"/>
          <w:szCs w:val="32"/>
        </w:rPr>
        <w:t>双人床上扑克技巧精进如何在狭小空间内高效玩扑克</w:t>
      </w:r>
      <w:r>
        <w:rPr>
          <w:sz w:val="32"/>
          <w:szCs w:val="32"/>
        </w:rPr>
        <w:t>.doc" rel="alternate" download="605601-</w:t>
      </w:r>
      <w:r>
        <w:rPr>
          <w:sz w:val="32"/>
          <w:szCs w:val="32"/>
        </w:rPr>
        <w:t>双人床上扑克技巧精进如何在狭小空间内高效玩扑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