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未删减揭秘一段青春的真实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文字不再局限于纸张，它穿梭于网络的每一个角落，形成了独特的文化现象—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是一个密码，只有那些深知其含义的人才能理解其中蕴藏的故事和情感。</w:t>
      </w:r>
      <w:r>
        <w:rPr>
          <w:sz w:val="32"/>
          <w:szCs w:val="32"/>
        </w:rPr>
        <w:t>&lt;/p&gt;&lt;p&gt;&lt;img src="/static-img/fhn7lwpZvUX1GpWpz7bsWuOq9_HVuVOvNTcvTti6vcpyV1v96MC5sevLQrazOLVZ.jpg"&gt;&lt;/p&gt;&lt;p&gt;</w:t>
      </w:r>
      <w:r>
        <w:rPr>
          <w:sz w:val="32"/>
          <w:szCs w:val="32"/>
        </w:rPr>
        <w:t>第一段：回忆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寒冷的冬日里，姜可将自己的心事、梦想、甚至是对世界的一切怀疑都倾诉给了那台老旧的小键盘。他的文字，是他内心世界最真实的一面，也是他与外界沟通唯一方式。他写下了自己无数次对生活失望的情绪，但同时也记录下了那些小小的心动和微不足道的快乐。</w:t>
      </w:r>
      <w:r>
        <w:rPr>
          <w:sz w:val="32"/>
          <w:szCs w:val="32"/>
        </w:rPr>
        <w:t>&lt;/p&gt;&lt;p&gt;&lt;img src="/static-img/zYD3TjVj6O-xDuz2IbEL0OOq9_HVuVOvNTcvTti6vcrUyejyvs5CUogXvmUTQJ-EOt5-4poKFeB5s7NkBH6txQ.jpg"&gt;&lt;/p&gt;&lt;p&gt;</w:t>
      </w:r>
      <w:r>
        <w:rPr>
          <w:sz w:val="32"/>
          <w:szCs w:val="32"/>
        </w:rPr>
        <w:t>第二段：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姜可开始意识到，他用来表达自己情感的手法并不完善。于是，他决定，将所有未曾发表过但仍然珍视的心灵寄托——即所谓“未删减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——整理成册。这是一次自我探索，也是一场文学实验。他希望通过这些文字来了解自己，更好地去定义自己的位置。</w:t>
      </w:r>
      <w:r>
        <w:rPr>
          <w:sz w:val="32"/>
          <w:szCs w:val="32"/>
        </w:rPr>
        <w:t>&lt;/p&gt;&lt;p&gt;&lt;img src="/static-img/LiLVFND60IWjfxpY2ZA8NOOq9_HVuVOvNTcvTti6vcrUyejyvs5CUogXvmUTQJ-EOt5-4poKFeB5s7NkBH6txQ.jpg"&gt;&lt;/p&gt;&lt;p&gt;</w:t>
      </w:r>
      <w:r>
        <w:rPr>
          <w:sz w:val="32"/>
          <w:szCs w:val="32"/>
        </w:rPr>
        <w:t>第三段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把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分享出去时，一些人被深深打动，他们发现在这海量信息中找到了他们自己的影子。在那个充满匆忙与喧嚣的地方，这些简短而纯粹的情感交流，让人们感到温暖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未删减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个人隐私，而是连接人的纽带，是一种难得的情感共鸣。</w:t>
      </w:r>
      <w:r>
        <w:rPr>
          <w:sz w:val="32"/>
          <w:szCs w:val="32"/>
        </w:rPr>
        <w:t>&lt;/p&gt;&lt;p&gt;&lt;img src="/static-img/VW46HkRYRdCyajgG2txHIuOq9_HVuVOvNTcvTti6vcrUyejyvs5CUogXvmUTQJ-EOt5-4poKFeB5s7NkBH6txQ.jpg"&gt;&lt;/p&gt;&lt;p&gt;</w:t>
      </w:r>
      <w:r>
        <w:rPr>
          <w:sz w:val="32"/>
          <w:szCs w:val="32"/>
        </w:rPr>
        <w:t>第四段：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不少年轻人开始模仿这种风格，他们试图用类似的方式来表达自己的思想和感情。这就像是在继续一个故事，每一个人都是新的主角，他们以不同的形式，把握着同样的主题。而这一切，都源自于那个最初的小伙子，他用一台老电脑和几个简单的话语，开启了一场语言革命。</w:t>
      </w:r>
      <w:r>
        <w:rPr>
          <w:sz w:val="32"/>
          <w:szCs w:val="32"/>
        </w:rPr>
        <w:t>&lt;/p&gt;&lt;p&gt;&lt;img src="/static-img/ssNno8rra2hme5aJYbxkB-Oq9_HVuVOvNTcvTti6vcrUyejyvs5CUogXvmUTQJ-EOt5-4poKFeB5s7NkBH6txQ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我们其实是在讨论的是一种精神追求，那是一种对于纯真的执着，对于真诚交流渴望的一种体现。在这个快速发展且变幻莫测的社会中，这份对文字本质意义上的热爱，是我们可以学习并传承下去的事情。如果说有一天，没有人再需要这样的东西，那么我们的文化将会变得更加贫瘵。但愿，在不远处，有更多如同姜可这样的人，用他们的声音，为这个世界添加更多光彩。</w:t>
      </w:r>
      <w:r>
        <w:rPr>
          <w:sz w:val="32"/>
          <w:szCs w:val="32"/>
        </w:rPr>
        <w:t>&lt;/p&gt;&lt;p&gt;&lt;a href = "/doc/605998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揭秘一段青春的真实痕迹</w:t>
      </w:r>
      <w:r>
        <w:rPr>
          <w:sz w:val="32"/>
          <w:szCs w:val="32"/>
        </w:rPr>
        <w:t>.doc" rel="alternate" download="605998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揭秘一段青春的真实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