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追寻梦想的旅程橘梨纱第六部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vL6Wm2Ot9vZtBS9h3C4lwfHXf3ZFc4gB_94NFhGL3i0.jpg"&gt;&lt;/p&gt;&lt;p&gt;</w:t>
      </w:r>
      <w:r>
        <w:rPr>
          <w:sz w:val="32"/>
          <w:szCs w:val="32"/>
        </w:rPr>
        <w:t>在一个遥远的星球上，存在着一本神秘的传说书籍——橘梨纱第六部。据说这本书隐藏着无尽的知识和力量，吸引了无数探险家前来寻找。然而，这并非易事，因为传说中的这本书被分成了七部分，每一部分都隐藏在不同的世界中，只有找到所有部分并将它们结合起来，才能解锁其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那些勇敢追求梦想的人们，他们不畏艰难，不怕困难，用实际行动证明了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一传奇故事并不仅是空谈。</w:t>
      </w:r>
      <w:r>
        <w:rPr>
          <w:sz w:val="32"/>
          <w:szCs w:val="32"/>
        </w:rPr>
        <w:t>&lt;/p&gt;&lt;p&gt;&lt;img src="/static-img/zFFDMS9NrX0-yf3_jKullvHXf3ZFc4gB_94NFhGL3i0.jpg"&gt;&lt;/p&gt;&lt;p&gt;</w:t>
      </w:r>
      <w:r>
        <w:rPr>
          <w:sz w:val="32"/>
          <w:szCs w:val="32"/>
        </w:rPr>
        <w:t>首先，我们来看看“寻找”这个过程。在某个小镇上，一位名叫艾米丽的小女孩，她对魔法充满了向往。她听闻橘梨纱第六部就在某个偏远的地方，便决定踏上自己的探险之旅。她穿过森林、越过山峦，最终到达了一片古老废墟，那里藏有一份关于如何找到下一部分书籍的地图。这份地图上的每一个符号都代表着一种特殊技能或道具，而艾米丽通过学习这些技能和收集这些道具，最终找到了第二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位名叫杰克的大侠，他为了实现他的英雄梦想，也加入了寻找 橘梨纱第六部 的行列。他凭借超人的武艺，在一次次激烈战斗中击败了守护第三部分宝座的恶龙，并用他精湛的手艺制作出了第四、五两部分所需的一把钥匙。</w:t>
      </w:r>
      <w:r>
        <w:rPr>
          <w:sz w:val="32"/>
          <w:szCs w:val="32"/>
        </w:rPr>
        <w:t>&lt;/p&gt;&lt;p&gt;&lt;img src="/static-img/G56ec6NEgyxREhCASS5U2PHXf3ZFc4gB_94NFhGL3i0.jpg"&gt;&lt;/p&gt;&lt;p&gt;</w:t>
      </w:r>
      <w:r>
        <w:rPr>
          <w:sz w:val="32"/>
          <w:szCs w:val="32"/>
        </w:rPr>
        <w:t>随后，有一位科学家玛丽，她认为这是解决人类面临的一系列问题的一个关键机会。她利用她的科技知识分析了一些历史文献，发现了一个密码，这个密码指引她到达了一座地下城，那里隐藏着最后三段信息。一路上，她遇到了各种挑战，但她用智慧和创新技术克服了每一个障碍，最终获得了解锁橘梨纱第六部真谛所需的最后两个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们共同努力下，他们成功地将所有七段组合成完整的一本书。正如预言那样，当这本完整版《橘梨纱》出现在眼前时，它释放出了强大的能量，将整个星球带入了一种新的文明时代。此刻，“ 橘梨纱第六部</w:t>
      </w:r>
      <w:r>
        <w:rPr>
          <w:sz w:val="32"/>
          <w:szCs w:val="32"/>
        </w:rPr>
        <w:t xml:space="preserve">ed2k” </w:t>
      </w:r>
      <w:r>
        <w:rPr>
          <w:sz w:val="32"/>
          <w:szCs w:val="32"/>
        </w:rPr>
        <w:t>不再只是一个传说的名字，而是一个象征，无论你身处何方，都可以追逐你的梦想，用实际行动去创造属于自己的奇幻冒险故事。</w:t>
      </w:r>
      <w:r>
        <w:rPr>
          <w:sz w:val="32"/>
          <w:szCs w:val="32"/>
        </w:rPr>
        <w:t>&lt;/p&gt;&lt;p&gt;&lt;img src="/static-img/OEVy5SD1nEcJr87lqtkaZfHXf3ZFc4gB_94NFhGL3i0.jpg"&gt;&lt;/p&gt;&lt;p&gt;&lt;a href = "/doc/606115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寻梦想的旅程橘梨纱第六部的奇幻冒险</w:t>
      </w:r>
      <w:r>
        <w:rPr>
          <w:sz w:val="32"/>
          <w:szCs w:val="32"/>
        </w:rPr>
        <w:t>.doc" rel="alternate" download="606115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寻梦想的旅程橘梨纱第六部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