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你我他春天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</w:t>
      </w:r>
      <w:r>
        <w:rPr>
          <w:sz w:val="32"/>
          <w:szCs w:val="32"/>
        </w:rPr>
        <w:t>&lt;/p&gt;&lt;p&gt;&lt;img src="/static-img/umpxTUUxefdWJPaGcgMcMvHXf3ZFc4gB_94NFhGL3i0.jpg"&gt;&lt;/p&gt;&lt;p&gt;</w:t>
      </w:r>
      <w:r>
        <w:rPr>
          <w:sz w:val="32"/>
          <w:szCs w:val="32"/>
        </w:rPr>
        <w:t>在这个季节，你是否也曾感受到那一缕温柔的春光，悄无声息地涌进心间？它仿佛是一只轻盈的翅膀，在遥远的天堂里绽放，随风而来。每当我踏上那条熟悉的小径，细心聆听自然的声音，我就能听到那“春光乍泄”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走进那个秘密花园时，是在一个清晨。我穿过了古老的石桥，那上面生着两棵同样枝叶茂盛的枫树，它们似乎在向我招手。阳光透过树梢洒下斑驳陆离的金色影子，将整个世界点亮。我闭上了眼睛，用鼻尖感受着空气中淡淡芬芳，那是泥土和花朵共同编织出的独特香味。</w:t>
      </w:r>
      <w:r>
        <w:rPr>
          <w:sz w:val="32"/>
          <w:szCs w:val="32"/>
        </w:rPr>
        <w:t>&lt;/p&gt;&lt;p&gt;&lt;img src="/static-img/eCk7-xZNPzKwecOIoiQRwvHXf3ZFc4gB_94NFhGL3i0.jpg"&gt;&lt;/p&gt;&lt;p&gt;</w:t>
      </w:r>
      <w:r>
        <w:rPr>
          <w:sz w:val="32"/>
          <w:szCs w:val="32"/>
        </w:rPr>
        <w:t>这就是我的“天堂羽”，这里有我的故事，也有你的回忆。在这里，每一片落叶都像是写满情愫的情书，而每一朵开满花朵的小木屋，则是我与大自然深情对话的地方。那时候，我仿佛懂得了爱是什么——不需要言语，只需静静聆听，就能触摸到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春天是一个梦想，因为它总是充满希望。”当你站在这样的场景前，不禁会怀念起那些过去美好的时刻，也期待着未来更多未知惊喜。而这种感觉，这种等待，就是生命中的最美丽篇章之一。你愿意跟我一起去探索这些隐藏在日常之中的小小天堂吗？我们可以一起享受这份属于我们的“春光乍泄”的快乐，让那些悠扬的声音成为我们内心永恒的话题。</w:t>
      </w:r>
      <w:r>
        <w:rPr>
          <w:sz w:val="32"/>
          <w:szCs w:val="32"/>
        </w:rPr>
        <w:t>&lt;/p&gt;&lt;p&gt;&lt;img src="/static-img/F6TFJBsNRDAoaq6yfKUsp_HXf3ZFc4gB_94NFhGL3i0.jpg"&gt;&lt;/p&gt;&lt;p&gt;&lt;a href = "/doc/606454-</w:t>
      </w:r>
      <w:r>
        <w:rPr>
          <w:sz w:val="32"/>
          <w:szCs w:val="32"/>
        </w:rPr>
        <w:t>春光乍泄天堂羽你我他春天的秘密花园</w:t>
      </w:r>
      <w:r>
        <w:rPr>
          <w:sz w:val="32"/>
          <w:szCs w:val="32"/>
        </w:rPr>
        <w:t>.doc" rel="alternate" download="606454-</w:t>
      </w:r>
      <w:r>
        <w:rPr>
          <w:sz w:val="32"/>
          <w:szCs w:val="32"/>
        </w:rPr>
        <w:t>春光乍泄天堂羽你我他春天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