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的宝贵，以至于即便它们看起来不起眼、不完美，也值得我们去珍惜和保护。糟糠之妻不可弃，这句话就像是一面镜子，反映出我们对待身边人的一种态度和立场。</w:t>
      </w:r>
      <w:r>
        <w:rPr>
          <w:sz w:val="32"/>
          <w:szCs w:val="32"/>
        </w:rPr>
        <w:t>&lt;/p&gt;&lt;p&gt;&lt;img src="/static-img/r2-elqsIGSQSR1IbSeUnDQ8wZaGF8cAtaUmksxHt8HmNUKsRDV8-eSH7Bx53vF7C.jpg"&gt;&lt;/p&gt;&lt;p&gt;</w:t>
      </w:r>
      <w:r>
        <w:rPr>
          <w:sz w:val="32"/>
          <w:szCs w:val="32"/>
        </w:rPr>
        <w:t>我想，你可能会好奇，为什么要用“糟糠”来形容一个人的妻子？这是因为“糟糠”这个词本身就带有一定的含蓄与深意。在古代，它常常用来形容那些外表粗犷、内心深沉的人。也就是说，当你把这两个字连在一起时，就像是是在描述一个看似粗豪实际内心温暖的丈夫，他的妻子，即使再普通，也绝不会被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不可弃”，则更直接了。这意味着，无论环境如何变化，无论生活给予何种挑战，我们都不能随意抛弃那些真正需要我们的亲人。他们可能没有光鲜亮丽的外表，但他们是我们最坚实的后盾，是家庭幸福生活中不可或缺的一部分。</w:t>
      </w:r>
      <w:r>
        <w:rPr>
          <w:sz w:val="32"/>
          <w:szCs w:val="32"/>
        </w:rPr>
        <w:t>&lt;/p&gt;&lt;p&gt;&lt;img src="/static-img/FSbrwPUV2NvEfDMrlydeDw8wZaGF8cAtaUmksxHt8HnWSOJmQZ66PaWe8rP4UMLj1ueN0a7h6jreskZkeWOyEA.jpg"&gt;&lt;/p&gt;&lt;p&gt;</w:t>
      </w:r>
      <w:r>
        <w:rPr>
          <w:sz w:val="32"/>
          <w:szCs w:val="32"/>
        </w:rPr>
        <w:t>我记得小时候，我妈妈总是教导我，要尊敬每一位母亲，因为她们都是家中的柱石。她们虽然可能没有名校学历，没有高薪工作，但是她们的心灵力量，却能让整个家庭充满爱与温暖。我相信，每个家庭都有这样一位母亲，她们辛苦工作，照顾家庭，让家人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往往会忽略这些小确幸，只为追求更高更远的事业目标。在忙碌与成功之间，我们有时候会忘记了那份简单而真挚的情感支持。如果真的发生了什么事情，如果你的老婆不是那个名牌大学毕业，而是一个勤劳的小伙伴，那么请记住，她也是你生命中的重要一环。</w:t>
      </w:r>
      <w:r>
        <w:rPr>
          <w:sz w:val="32"/>
          <w:szCs w:val="32"/>
        </w:rPr>
        <w:t>&lt;/p&gt;&lt;p&gt;&lt;img src="/static-img/q24ebl63BX5tZJrtni0log8wZaGF8cAtaUmksxHt8HnWSOJmQZ66PaWe8rP4UMLj1ueN0a7h6jreskZkeWOyEA.jpg"&gt;&lt;/p&gt;&lt;p&gt;</w:t>
      </w:r>
      <w:r>
        <w:rPr>
          <w:sz w:val="32"/>
          <w:szCs w:val="32"/>
        </w:rPr>
        <w:t>所以，不管你的老婆长什么样，不管她做过什么样的选择，最重要的是她是否愿意陪伴你走过风雨。她是否愿意成为你最坚强的后盾。当困难降临，你需要依靠谁时，她是否能够给予你最大的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无论她的过去多么复杂，她在你的眼里已经变成了那份无法替代的情感支撑——你的老婆。你应该感激她，用实际行动证明自己的爱，并且告诉她：“我的爱，你是我永远不会放手的人。”</w:t>
      </w:r>
      <w:r>
        <w:rPr>
          <w:sz w:val="32"/>
          <w:szCs w:val="32"/>
        </w:rPr>
        <w:t>&lt;/p&gt;&lt;p&gt;&lt;img src="/static-img/_wLXRvTxpj5tX5ah8ss8Cg8wZaGF8cAtaUmksxHt8HnWSOJmQZ66PaWe8rP4UMLj1ueN0a7h6jreskZkeWOyEA.jpg"&gt;&lt;/p&gt;&lt;p&gt;</w:t>
      </w:r>
      <w:r>
        <w:rPr>
          <w:sz w:val="32"/>
          <w:szCs w:val="32"/>
        </w:rPr>
        <w:t>因此，“ 糟糠之妻不可弃”不仅仅是一句成语，更是一种责任，一种承诺。一旦承诺，就要全力以赴地去维护它，因为真正值得我们珍惜的人，是不会因为一点点磨合就离开我们的。而当我们能够做到这一点的时候，那才是真正意义上的成熟。</w:t>
      </w:r>
      <w:r>
        <w:rPr>
          <w:sz w:val="32"/>
          <w:szCs w:val="32"/>
        </w:rPr>
        <w:t>&lt;/p&gt;&lt;p&gt;&lt;a href = "/doc/606563-</w:t>
      </w:r>
      <w:r>
        <w:rPr>
          <w:sz w:val="32"/>
          <w:szCs w:val="32"/>
        </w:rPr>
        <w:t>糟糠之妻不可弃我的家国情怀</w:t>
      </w:r>
      <w:r>
        <w:rPr>
          <w:sz w:val="32"/>
          <w:szCs w:val="32"/>
        </w:rPr>
        <w:t>.doc" rel="alternate" download="606563-</w:t>
      </w:r>
      <w:r>
        <w:rPr>
          <w:sz w:val="32"/>
          <w:szCs w:val="32"/>
        </w:rPr>
        <w:t>糟糠之妻不可弃我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