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在山野间听到的那些不可思议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午后，我偶然间闯入了一片山野，远处传来的风声仿佛带着些许不祥的气息。我心中暗自警觉，却又好奇心驱使我踏上了这条崎岖的小路。山路蜿蜒曲折，不时有树枝和落叶挡住了我的视线，但每当一束阳光穿透缝隙，我总能看到一些古怪而又迷人的景象。</w:t>
      </w:r>
      <w:r>
        <w:rPr>
          <w:sz w:val="32"/>
          <w:szCs w:val="32"/>
        </w:rPr>
        <w:t>&lt;/p&gt;&lt;p&gt;&lt;img src="/static-img/4LZctvG9aa9IvQFSwg0wnnwRZa1CAKvaqvpJwFqmvCAqKGGVbtED7q5Lz-ykLVLJ.jpg"&gt;&lt;/p&gt;&lt;p&gt;</w:t>
      </w:r>
      <w:r>
        <w:rPr>
          <w:sz w:val="32"/>
          <w:szCs w:val="32"/>
        </w:rPr>
        <w:t>随着步伐渐缓，我开始听见了那些蓬莱鬼话。它们像是在夜晚传唱的幽灵歌谣，每个字都似乎蕴含着深邃而神秘的力量。我停下脚步，倾听那些隐约可闻的声音，它们像是来自另一个世界的呼唤，让人既害怕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，这个词汇在乡间流传已久，是对那些不可思议故事、神秘传说或是超自然现象的一种戏谑称谓。在这个宁静却又有些诡异的地方，每个人都似乎都知道这些鬼话背后的真实含义，而我作为外来者，却不得不通过自己的感受去理解它们。</w:t>
      </w:r>
      <w:r>
        <w:rPr>
          <w:sz w:val="32"/>
          <w:szCs w:val="32"/>
        </w:rPr>
        <w:t>&lt;/p&gt;&lt;p&gt;&lt;img src="/static-img/IIZwvvVS8gfvKCJTNDsOJXwRZa1CAKvaqvpJwFqmvCAfC1KLLZTqG3lPrZLMkzuporQQhSjDI1F5EmhnkLEiS87srFuevgD4Xa38EjNeg3nSlRZr6xgXrC7oycmtxOCUAHDsXGMbXbkobbKcGO5SNTXrmBhqzz4A-nXZ3EHFlQZeOmS7sYiNRvrqmFiGwti2fNUXHIZd3qaWXuV3C-YaNho5ONyGYBjDhl8rbRPsk7T6Q_hoE2sbNOzjU_zjm2ZG.jpg"&gt;&lt;/p&gt;&lt;p&gt;</w:t>
      </w:r>
      <w:r>
        <w:rPr>
          <w:sz w:val="32"/>
          <w:szCs w:val="32"/>
        </w:rPr>
        <w:t>走访过村庄的人们，他们会告诉你关于那座被遗忘寺庙里的守护者，或是关于溪边老松下的幽灵女郎。但他们不会直接告诉你，这些都是蓬莱鬼话，是用来掩饰真相，也是为了让旅人更加珍惜这片土地上独有的美丽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金红色的余晖洒满了山谷，那些蓬莱鬼话也逐渐消散于微风之中。我明白了，这些故事不是简单的传说，它们承载的是人们对于生活本质的一种思考，以及对未知世界的一种敬畏和探索的心态。而我，如同许多前来的旅行者一样，只是一个暂时性的客人，在这里留下了一段属于自己的小小传奇。</w:t>
      </w:r>
      <w:r>
        <w:rPr>
          <w:sz w:val="32"/>
          <w:szCs w:val="32"/>
        </w:rPr>
        <w:t>&lt;/p&gt;&lt;p&gt;&lt;img src="/static-img/GTj9XwjtTSOsv_nskVKc53wRZa1CAKvaqvpJwFqmvCAfC1KLLZTqG3lPrZLMkzuporQQhSjDI1F5EmhnkLEiS87srFuevgD4Xa38EjNeg3nSlRZr6xgXrC7oycmtxOCUAHDsXGMbXbkobbKcGO5SNTXrmBhqzz4A-nXZ3EHFlQZeOmS7sYiNRvrqmFiGwti2fNUXHIZd3qaWXuV3C-YaNho5ONyGYBjDhl8rbRPsk7T6Q_hoE2sbNOzjU_zjm2ZG.jpg"&gt;&lt;/p&gt;&lt;p&gt;&lt;a href = "/doc/606581-</w:t>
      </w:r>
      <w:r>
        <w:rPr>
          <w:sz w:val="32"/>
          <w:szCs w:val="32"/>
        </w:rPr>
        <w:t>蓬莱鬼话我在山野间听到的那些不可思议的传说</w:t>
      </w:r>
      <w:r>
        <w:rPr>
          <w:sz w:val="32"/>
          <w:szCs w:val="32"/>
        </w:rPr>
        <w:t>.doc" rel="alternate" download="606581-</w:t>
      </w:r>
      <w:r>
        <w:rPr>
          <w:sz w:val="32"/>
          <w:szCs w:val="32"/>
        </w:rPr>
        <w:t>蓬莱鬼话我在山野间听到的那些不可思议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