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公司我在这里创造传奇天美传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的时代，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成为了我们追逐梦想的舞台。这里，是一个充满活力的地方，每个人都像火焰一样燃烧着对艺术的热爱和对故事的渴望。</w:t>
      </w:r>
      <w:r>
        <w:rPr>
          <w:sz w:val="32"/>
          <w:szCs w:val="32"/>
        </w:rPr>
        <w:t>&lt;/p&gt;&lt;p&gt;&lt;img src="/static-img/Dx_-TuYz1yGFa5nbd8Jetu7FfU7m0N4haL0qPs-BxXcfuKUa5ZUuvlhhTft1sdlL.jpeg"&gt;&lt;/p&gt;&lt;p&gt;</w:t>
      </w:r>
      <w:r>
        <w:rPr>
          <w:sz w:val="32"/>
          <w:szCs w:val="32"/>
        </w:rPr>
        <w:t>我是一个普通的小伙子，从小就被电视剧和电影深深吸引。我总是觉得，那些英雄好汉、侠女智慧，背后的幕后功夫是如此神秘而又迷人。我渴望成为那个能让世界停下来聆听声音的人。但当时，我只是个默默无闻的小学生，似乎没有什么机会去实现我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得知了天美传媒。这个名字，就像是给我打开了一扇门，让我看到了一个全新的世界。在这里，不仅有制作高水平的国产剧，更有专注于讲述中国故事的情感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一切，都让我心动不已，因为这正是我想要参与的事情！</w:t>
      </w:r>
      <w:r>
        <w:rPr>
          <w:sz w:val="32"/>
          <w:szCs w:val="32"/>
        </w:rPr>
        <w:t>&lt;/p&gt;&lt;p&gt;&lt;img src="/static-img/DCj9x8W7Sy9QBXGvWbMJGu7FfU7m0N4haL0qPs-BxXcjpIt22pYRVLZ40Wxks4d0gZfXJFWzvaGhl1WDX3OCiA.jpeg"&gt;&lt;/p&gt;&lt;p&gt;</w:t>
      </w:r>
      <w:r>
        <w:rPr>
          <w:sz w:val="32"/>
          <w:szCs w:val="32"/>
        </w:rPr>
        <w:t>我决定，一定要找到天美传媒，并且加入他们。于是，我开始尝试各种方式来接近他们：写信、打电话甚至直接跑到公司里看看。不管怎样，只要能够进去一步，就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一次偶然的机会下，我成功地见到了天美传媒的大 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他是一位年轻有为的人，他对工作充满热情，对每一部作品都倾注自己的心血。当他听到我的故事时，他露出了微笑，说：“你知道吗，我们需要的是这种精神。”然后，他邀请我加入他们。</w:t>
      </w:r>
      <w:r>
        <w:rPr>
          <w:sz w:val="32"/>
          <w:szCs w:val="32"/>
        </w:rPr>
        <w:t>&lt;/p&gt;&lt;p&gt;&lt;img src="/static-img/czLuYiSd0FbRNFTZQrTpDu7FfU7m0N4haL0qPs-BxXcjpIt22pYRVLZ40Wxks4d0gZfXJFWzvaGhl1WDX3OCiA.jpeg"&gt;&lt;/p&gt;&lt;p&gt;</w:t>
      </w:r>
      <w:r>
        <w:rPr>
          <w:sz w:val="32"/>
          <w:szCs w:val="32"/>
        </w:rPr>
        <w:t>从那一刻起，我就正式成为了一员。在这里，每一个人都是自己最好的导演、编剧和演员。我们一起讨论如何把每个角色的性格更加丰富化；一起设计如何呈现出更精彩的地理环境；一起挑选那些能够触动人心的情歌作为背景音乐。而最重要的是，我们一起学习，用我们的作品去展示中国人的真实面貌，让更多的人了解我们的文化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国产剧”，很多人都会想到我们这里所做的一切。这一切，就是因为我们在不断努力，不断创新，无论是在制作手法还是在内容选择上，都尽量做到最好，以此来提升整个行业标准。而对于我来说，这已经足够了，因为我找到了属于自己的位置，也找到了我的家——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。</w:t>
      </w:r>
      <w:r>
        <w:rPr>
          <w:sz w:val="32"/>
          <w:szCs w:val="32"/>
        </w:rPr>
        <w:t>&lt;/p&gt;&lt;p&gt;&lt;img src="/static-img/NNOEVtyEGD4IZyNKIZ-Pj-7FfU7m0N4haL0qPs-BxXcjpIt22pYRVLZ40Wxks4d0gZfXJFWzvaGhl1WDX3OCiA.jpeg"&gt;&lt;/p&gt;&lt;p&gt;&lt;a href = "/doc/606725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我在这里创造传奇天美传媒的故事</w:t>
      </w:r>
      <w:r>
        <w:rPr>
          <w:sz w:val="32"/>
          <w:szCs w:val="32"/>
        </w:rPr>
        <w:t>.doc" rel="alternate" download="606725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我在这里创造传奇天美传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