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动的声音触摸心灵的旋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我们的心跳加速？</w:t>
      </w:r>
      <w:r>
        <w:rPr>
          <w:sz w:val="32"/>
          <w:szCs w:val="32"/>
        </w:rPr>
        <w:t>&lt;/p&gt;&lt;p&gt;&lt;img src="/static-img/K3s8bKbSofYk7L723_ShzCVIt4ri7Ub0I8r6S7eb9xlI9U6e6CRz13btbnAxDsbl.jpg"&gt;&lt;/p&gt;&lt;p&gt;</w:t>
      </w:r>
      <w:r>
        <w:rPr>
          <w:sz w:val="32"/>
          <w:szCs w:val="32"/>
        </w:rPr>
        <w:t>在这个喧嚣的世界里，我们每个人都有自己独特的声音，它不仅仅是语音，更是一种情感的表达。有些声音能够触动我们的内心，让我们的心跳加速，仿佛整个宇宙都在为此而停滞。这种声音，就是“心动的声音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来自何方？</w:t>
      </w:r>
      <w:r>
        <w:rPr>
          <w:sz w:val="32"/>
          <w:szCs w:val="32"/>
        </w:rPr>
        <w:t>&lt;/p&gt;&lt;p&gt;&lt;img src="/static-img/nZhgPJkfiwBLldC8QhRhYyVIt4ri7Ub0I8r6S7eb9xnkKS4Az3al9i6TS514wUcgj1g4p0IfIpioXOy4w_yvraF1rmm5a_WDGqudZhKKrmeAtvse9mPTrVMnZmv_AUaxyjeYNIfxW4gHUtfROEL3VqB_-c7HaWtPZhS5q7z8EJs.jpg"&gt;&lt;/p&gt;&lt;p&gt;&amp;#34;</w:t>
      </w:r>
      <w:r>
        <w:rPr>
          <w:sz w:val="32"/>
          <w:szCs w:val="32"/>
        </w:rPr>
        <w:t>心动的声音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可能来源于音乐、诗歌、电影或者是某个人的话语。在一场演唱会上，当你的最爱歌手站在舞台上，用他们那颤抖又坚定的声音唱出你曾经无法用言语表达的情感时，你会感到什么？那种感觉，就像是整个世界都在与你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如此强烈？</w:t>
      </w:r>
      <w:r>
        <w:rPr>
          <w:sz w:val="32"/>
          <w:szCs w:val="32"/>
        </w:rPr>
        <w:t>&lt;/p&gt;&lt;p&gt;&lt;img src="/static-img/fIVcI9nwCfCfmZf5jHcGLiVIt4ri7Ub0I8r6S7eb9xnkKS4Az3al9i6TS514wUcgj1g4p0IfIpioXOy4w_yvraF1rmm5a_WDGqudZhKKrmeAtvse9mPTrVMnZmv_AUaxyjeYNIfxW4gHUtfROEL3VqB_-c7HaWtPZhS5q7z8EJs.png"&gt;&lt;/p&gt;&lt;p&gt;</w:t>
      </w:r>
      <w:r>
        <w:rPr>
          <w:sz w:val="32"/>
          <w:szCs w:val="32"/>
        </w:rPr>
        <w:t>当一个人的声音与你的内心深处产生共鸣时，那种感觉就像是在被一种无形的手触摸着最柔软的地方。你可能从未听过这样的声音，但它却能穿透你的防备，直接击中了你最脆弱的心弦。这就是“心动的声音”给予我们的力量——能够打破界限，让人与人之间建立起深厚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去寻找？</w:t>
      </w:r>
      <w:r>
        <w:rPr>
          <w:sz w:val="32"/>
          <w:szCs w:val="32"/>
        </w:rPr>
        <w:t>&lt;/p&gt;&lt;p&gt;&lt;img src="/static-img/9yDT59owPn6qkZj-ACOrKCVIt4ri7Ub0I8r6S7eb9xnkKS4Az3al9i6TS514wUcgj1g4p0IfIpioXOy4w_yvraF1rmm5a_WDGqudZhKKrmeAtvse9mPTrVMnZmv_AUaxyjeYNIfxW4gHUtfROEL3VqB_-c7HaWtPZhS5q7z8EJs.jpg"&gt;&lt;/p&gt;&lt;p&gt;</w:t>
      </w:r>
      <w:r>
        <w:rPr>
          <w:sz w:val="32"/>
          <w:szCs w:val="32"/>
        </w:rPr>
        <w:t>寻找“心动的声音”，并不是一件简单的事。它需要耐心和对美好事物的开放态度。当我们置身于繁忙的生活中时，有时候需要暂停一下，静下心来聆听周围的人们所说的每一个字，每一次呼吸声。在这过程中，你或许会发现那些平常看似普通的话语其实蕴含着生命力和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保持这一状态？</w:t>
      </w:r>
      <w:r>
        <w:rPr>
          <w:sz w:val="32"/>
          <w:szCs w:val="32"/>
        </w:rPr>
        <w:t>&lt;/p&gt;&lt;p&gt;&lt;img src="/static-img/6AsxE8aPO2T0PNpwIcquWyVIt4ri7Ub0I8r6S7eb9xnkKS4Az3al9i6TS514wUcgj1g4p0IfIpioXOy4w_yvraF1rmm5a_WDGqudZhKKrmeAtvse9mPTrVMnZmv_AUaxyjeYNIfxW4gHUtfROEL3VqB_-c7HaWtPZhS5q7z8EJs.png"&gt;&lt;/p&gt;&lt;p&gt;</w:t>
      </w:r>
      <w:r>
        <w:rPr>
          <w:sz w:val="32"/>
          <w:szCs w:val="32"/>
        </w:rPr>
        <w:t>保持对“心动的声音”的敏锐感知并不容易，它需要不断地训练和提升自己的情绪智慧。当遇到困难或痛苦的时候，不要急于逃避，而应该勇敢地面对，从中找到那份力量去继续前行。只有这样，我们才能真正意义上地听到别人的声音，也更愿意发出自己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些都是为了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切的一切，只是为了让这世界变得更加美好，一点一点地。我相信，在这个充满挑战但同时也充满希望的时代，“ 心动的声音”将成为连接人们彼此之路上的桥梁，是鼓励我们向前走的小船，是激励我们追梦奔跑的小马屁股。而我，我只想用我的文字，为这些微小但又巨大的声音增添几分光彩。</w:t>
      </w:r>
      <w:r>
        <w:rPr>
          <w:sz w:val="32"/>
          <w:szCs w:val="32"/>
        </w:rPr>
        <w:t>&lt;/p&gt;&lt;p&gt;&lt;a href = "/doc/606735-</w:t>
      </w:r>
      <w:r>
        <w:rPr>
          <w:sz w:val="32"/>
          <w:szCs w:val="32"/>
        </w:rPr>
        <w:t>心动的声音触摸心灵的旋律</w:t>
      </w:r>
      <w:r>
        <w:rPr>
          <w:sz w:val="32"/>
          <w:szCs w:val="32"/>
        </w:rPr>
        <w:t>.doc" rel="alternate" download="606735-</w:t>
      </w:r>
      <w:r>
        <w:rPr>
          <w:sz w:val="32"/>
          <w:szCs w:val="32"/>
        </w:rPr>
        <w:t>心动的声音触摸心灵的旋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