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虚幻的数字动物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：数字动物交响曲的奇迹</w:t>
      </w:r>
      <w:r>
        <w:rPr>
          <w:sz w:val="32"/>
          <w:szCs w:val="32"/>
        </w:rPr>
        <w:t>&lt;/p&gt;&lt;p&gt;&lt;img src="/static-img/6tkEWjEY_8Tii-HQlrIdGeOq9_HVuVOvNTcvTti6vcpyV1v96MC5sevLQrazOLVZ.jpg"&gt;&lt;/p&gt;&lt;p&gt;</w:t>
      </w:r>
      <w:r>
        <w:rPr>
          <w:sz w:val="32"/>
          <w:szCs w:val="32"/>
        </w:rPr>
        <w:t>在这个充满虚幻色彩的数字世界里，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共同演绎了一场关于科技与艺术结合的奇迹——一个名为《数字动物交响曲》的项目。它不仅是一次技术挑战，更是一次文化交流和创新融合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传统与现代相结合？</w:t>
      </w:r>
      <w:r>
        <w:rPr>
          <w:sz w:val="32"/>
          <w:szCs w:val="32"/>
        </w:rPr>
        <w:t>&lt;/p&gt;&lt;p&gt;&lt;img src="/static-img/tsKqRunidyCZgr7c6sBy2OOq9_HVuVOvNTcvTti6vcrUyejyvs5CUogXvmUTQJ-EOt5-4poKFeB5s7NkBH6txQ.jpg"&gt;&lt;/p&gt;&lt;p&gt;</w:t>
      </w:r>
      <w:r>
        <w:rPr>
          <w:sz w:val="32"/>
          <w:szCs w:val="32"/>
        </w:rPr>
        <w:t>在这个项目中，设计师们面临着一个前所未有的挑战：如何将传统俄罗斯文化元素融入到现代数字媒体中呢？他们研究了俄罗斯民间故事中的神话生物，如熊、狼和鹿，以及这些生物在当代社会中的新形象。通过这种跨越时空的创造性探索，他们最终诞生了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角色最初是作为游戏内的一种虚拟货币出现的，但很快它们成为了整个社区的心灵象征。每个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都有其独特的外观，它们可能拥有人类般复杂的情感，也可能拥有一些超乎想象的情感表达方式。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，则以其坚韧不拔、乐观向上的形象赢得了用户的心。</w:t>
      </w:r>
      <w:r>
        <w:rPr>
          <w:sz w:val="32"/>
          <w:szCs w:val="32"/>
        </w:rPr>
        <w:t>&lt;/p&gt;&lt;p&gt;&lt;img src="/static-img/oZjK9S-SJIvk8X7GmiPZBuOq9_HVuVOvNTcvTti6vcrUyejyvs5CUogXvmUTQJ-EOt5-4poKFeB5s7NkBH6txQ.jpg"&gt;&lt;/p&gt;&lt;p&gt;</w:t>
      </w:r>
      <w:r>
        <w:rPr>
          <w:sz w:val="32"/>
          <w:szCs w:val="32"/>
        </w:rPr>
        <w:t>技术革新背后的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Russian Zoom Man and Cow”</w:t>
      </w:r>
      <w:r>
        <w:rPr>
          <w:sz w:val="32"/>
          <w:szCs w:val="32"/>
        </w:rPr>
        <w:t>的成功归功于团队合作，但其中最关键的是一位名叫</w:t>
      </w:r>
      <w:r>
        <w:rPr>
          <w:sz w:val="32"/>
          <w:szCs w:val="32"/>
        </w:rPr>
        <w:t>Eva Petrovna</w:t>
      </w:r>
      <w:r>
        <w:rPr>
          <w:sz w:val="32"/>
          <w:szCs w:val="32"/>
        </w:rPr>
        <w:t>的小型画家。她对传统俄国民俗艺术有着深厚的了解，同时又对未来科技充满好奇。在她带领下的团队，将这些美丽而古老的手工艺品细节转化成了高分辨率图像，并将它们集成进动画软件中，使得每个角色的细微表情都能展现出极致逼真。</w:t>
      </w:r>
      <w:r>
        <w:rPr>
          <w:sz w:val="32"/>
          <w:szCs w:val="32"/>
        </w:rPr>
        <w:t>&lt;/p&gt;&lt;p&gt;&lt;img src="/static-img/igGEl88i2mFMfZuueaMbhOOq9_HVuVOvNTcvTti6vcrUyejyvs5CUogXvmUTQJ-EOt5-4poKFeB5s7NkBH6txQ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Eva</w:t>
      </w:r>
      <w:r>
        <w:rPr>
          <w:sz w:val="32"/>
          <w:szCs w:val="32"/>
        </w:rPr>
        <w:t>还发明了一种新的光线模拟技术，这项技术使得动画中的光影效果更加自然，让观看者仿佛置身于真正的大自然之中。这项技术后来被全球广泛应用，在电影、电视剧乃至广告行业都取得了巨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概念到实际运作</w:t>
      </w:r>
      <w:r>
        <w:rPr>
          <w:sz w:val="32"/>
          <w:szCs w:val="32"/>
        </w:rPr>
        <w:t>&lt;/p&gt;&lt;p&gt;&lt;img src="/static-img/mdSta446v-jqnXLtRcSsLeOq9_HVuVOvNTcvTti6vcrUyejyvs5CUogXvmUTQJ-EOt5-4poKFeB5s7NkBH6txQ.pn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Russian Zoom Man and Cow”</w:t>
      </w:r>
      <w:r>
        <w:rPr>
          <w:sz w:val="32"/>
          <w:szCs w:val="32"/>
        </w:rPr>
        <w:t>并不是一蹴而就的事情。一开始，开发团队面临着许多困难，比如如何让这些角色既符合现代审美，又能保持原有的文化根基；以及如何确保这样的产品能够吸引不同年龄段、背景的人群。此外，还有大量测试工作需要进行，以确保系统稳定可靠且安全无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所有这一切都是值得付出的，因为最终目标是要打破语言障碍，让人们无论来自哪里，都可以共享同样的情感和故事。在这个过程中，每个人都表现出了惊人的创造力和解决问题能力，他们用自己的智慧和汗水为世界带来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更大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Russian Zoom Man and Cow”</w:t>
      </w:r>
      <w:r>
        <w:rPr>
          <w:sz w:val="32"/>
          <w:szCs w:val="32"/>
        </w:rPr>
        <w:t>继续发展壮大，它不仅成为了一款流行游戏，而且也成为了一个品牌符号，一种生活态度、一种精神追求。未来，我们期待看到更多这样的创新作品，它们会怎样改变我们的视觉体验，又会怎样塑造我们的思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文化上还是在科技上，“</w:t>
      </w:r>
      <w:r>
        <w:rPr>
          <w:sz w:val="32"/>
          <w:szCs w:val="32"/>
        </w:rPr>
        <w:t>Russian Zoom Man and Cow”</w:t>
      </w:r>
      <w:r>
        <w:rPr>
          <w:sz w:val="32"/>
          <w:szCs w:val="32"/>
        </w:rPr>
        <w:t>的存在已经证明了我们可以做到的多么不可思议，而它给我们留下的一份遗产，将永远激励我们去探索那些看似遥不可及的地方。但愿未来的日子里，我们能遇见更多像他们这样勇敢追梦者的故事吧。</w:t>
      </w:r>
      <w:r>
        <w:rPr>
          <w:sz w:val="32"/>
          <w:szCs w:val="32"/>
        </w:rPr>
        <w:t>&lt;/p&gt;&lt;p&gt;&lt;a href = "/doc/60723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虚幻的数字动物交响曲</w:t>
      </w:r>
      <w:r>
        <w:rPr>
          <w:sz w:val="32"/>
          <w:szCs w:val="32"/>
        </w:rPr>
        <w:t>.doc" rel="alternate" download="60723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虚幻的数字动物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