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炮灰通房的艰难历程从默默无闻到闪耀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逆袭？</w:t>
      </w:r>
      <w:r>
        <w:rPr>
          <w:sz w:val="32"/>
          <w:szCs w:val="32"/>
        </w:rPr>
        <w:t>&lt;/p&gt;&lt;p&gt;&lt;img src="/static-img/7dMT2D_L7mmR4QoMU9MWR2A21HFgWIcQBUuCep9VJbxBf3Xs-aC4JWUuU9cECfnl.jpg"&gt;&lt;/p&gt;&lt;p&gt;</w:t>
      </w:r>
      <w:r>
        <w:rPr>
          <w:sz w:val="32"/>
          <w:szCs w:val="32"/>
        </w:rPr>
        <w:t>在这个充满竞争的世界里，很多人都梦想着能够站起来，让自己的声音被听到。尤其是在娱乐圈，这个充满了激烈竞争和不公正现象的地方，有些人却只能成为“炮灰”，永远在幕后默默付出，而没有机会让自己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的日子</w:t>
      </w:r>
      <w:r>
        <w:rPr>
          <w:sz w:val="32"/>
          <w:szCs w:val="32"/>
        </w:rPr>
        <w:t>&lt;/p&gt;&lt;p&gt;&lt;img src="/static-img/L_mMFgJpIr7CFbi56PLnf2A21HFgWIcQBUuCep9VJbzZGsrgGnRD9sisjjjw-av0.jpg"&gt;&lt;/p&gt;&lt;p&gt;</w:t>
      </w:r>
      <w:r>
        <w:rPr>
          <w:sz w:val="32"/>
          <w:szCs w:val="32"/>
        </w:rPr>
        <w:t>对于那些年轻有志的人来说，入行并不容易，他们往往需要通过各种途径，比如参加选秀节目、寻找经纪公司或是通过社交网络来试图一展身手。但即便如此，他们依旧面临着巨大的挑战。他们可能会因为某些原因而被忽视，比如外貌、才华或者资源等问题。这些“炮灰”们每天辛勤工作，但似乎并没有得到应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炮灰？</w:t>
      </w:r>
      <w:r>
        <w:rPr>
          <w:sz w:val="32"/>
          <w:szCs w:val="32"/>
        </w:rPr>
        <w:t>&lt;/p&gt;&lt;p&gt;&lt;img src="/static-img/wlRNw2gY3NmkfFXNsSsd6mA21HFgWIcQBUuCep9VJbzZGsrgGnRD9sisjjjw-av0.jpg"&gt;&lt;/p&gt;&lt;p&gt;</w:t>
      </w:r>
      <w:r>
        <w:rPr>
          <w:sz w:val="32"/>
          <w:szCs w:val="32"/>
        </w:rPr>
        <w:t>有些人可能会觉得这是一种贬义词，用来描述那些不够成功的人。但实际上，“炮灰”是一个非常客观的描述，它指的是那些在剧组中扮演配角或者背景角色的人员，他们虽然为作品增添了色彩，但通常不会获得太多关注。在这个过程中，这些人的努力和付出几乎被忽视，不得不说，这是一种很残酷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不是一蹴而就</w:t>
      </w:r>
      <w:r>
        <w:rPr>
          <w:sz w:val="32"/>
          <w:szCs w:val="32"/>
        </w:rPr>
        <w:t>&lt;/p&gt;&lt;p&gt;&lt;img src="/static-img/h8kt36IJrQryXBnIOe6aDmA21HFgWIcQBUuCep9VJbzZGsrgGnRD9sisjjjw-av0.jpg"&gt;&lt;/p&gt;&lt;p&gt;</w:t>
      </w:r>
      <w:r>
        <w:rPr>
          <w:sz w:val="32"/>
          <w:szCs w:val="32"/>
        </w:rPr>
        <w:t>尽管存在这样的困境，但有一部分“炮灰通房”的人们选择了勇敢地走向逆袭。这段旅程充满了挑战，每一步都必须经过极大的努力和坚持。而且，他们还需要不断学习新技能，以适应快速变化的市场环境。这种情况下，即使遇到了挫折，也不能放弃，因为每一个小小的进步都是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逆袭？</w:t>
      </w:r>
      <w:r>
        <w:rPr>
          <w:sz w:val="32"/>
          <w:szCs w:val="32"/>
        </w:rPr>
        <w:t>&lt;/p&gt;&lt;p&gt;&lt;img src="/static-img/vZgHt_A5fkTvcAejYDaVGWA21HFgWIcQBUuCep9VJbzZGsrgGnRD9sisjjjw-av0.jpg"&gt;&lt;/p&gt;&lt;p&gt;</w:t>
      </w:r>
      <w:r>
        <w:rPr>
          <w:sz w:val="32"/>
          <w:szCs w:val="32"/>
        </w:rPr>
        <w:t>那么，如何才能从这些“炮灰”中脱颖而出呢？首先，要有明确的目标，并为此制定计划；其次，要不断提升自己的专业能力，无论是表演技巧还是行业知识；再者，还要学会利用网络平台进行自我推广，增加自己的曝光度。此外，与他人建立良好的关系也是非常重要的一环，因为朋友可以帮助你获取更多资源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闪耀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了一些曾经的小人物现在已经成为了名副其实的大腕。这一切背后，是他们坚持不懈、不断努力，以及对梦想深信不疑的心态。所以，对于所有想要改变命运的人来说，只要抱有一颗逆风前的意志，就一定能够找到属于自己的那片天空，为这个世界带去更多色彩，为娱乐圈注入新的活力。</w:t>
      </w:r>
      <w:r>
        <w:rPr>
          <w:sz w:val="32"/>
          <w:szCs w:val="32"/>
        </w:rPr>
        <w:t>&lt;/p&gt;&lt;p&gt;&lt;a href = "/doc/608037-</w:t>
      </w:r>
      <w:r>
        <w:rPr>
          <w:sz w:val="32"/>
          <w:szCs w:val="32"/>
        </w:rPr>
        <w:t>逆袭之路炮灰通房的艰难历程从默默无闻到闪耀星光</w:t>
      </w:r>
      <w:r>
        <w:rPr>
          <w:sz w:val="32"/>
          <w:szCs w:val="32"/>
        </w:rPr>
        <w:t>.doc" rel="alternate" download="608037-</w:t>
      </w:r>
      <w:r>
        <w:rPr>
          <w:sz w:val="32"/>
          <w:szCs w:val="32"/>
        </w:rPr>
        <w:t>逆袭之路炮灰通房的艰难历程从默默无闻到闪耀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