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邮轮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日本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迷雾中，时间的长廊悄然绽放。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，这个看似简单的数字组合，却蕴含着无数未解之谜。我们将踏上一场穿越时空的旅程，揭开这个神秘编码背后的故事。</w:t>
      </w:r>
      <w:r>
        <w:rPr>
          <w:sz w:val="32"/>
          <w:szCs w:val="32"/>
        </w:rPr>
        <w:t>&lt;/p&gt;&lt;p&gt;&lt;img src="/static-img/gl6dR58X4SfCXi3UOYMPB2daDsPA39mL2AZg0x6xsGahxhfVRI1rVlR2bS-g29bV.png"&gt;&lt;/p&gt;&lt;p&gt;</w:t>
      </w:r>
      <w:r>
        <w:rPr>
          <w:sz w:val="32"/>
          <w:szCs w:val="32"/>
        </w:rPr>
        <w:t>探寻代码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个古老而神秘的图书馆。藏书丰富，每本书都似乎承载着历史和智慧。而今天，我们遇见了这位图书馆管理员，他手中握有一个小巧的手表。</w:t>
      </w:r>
      <w:r>
        <w:rPr>
          <w:sz w:val="32"/>
          <w:szCs w:val="32"/>
        </w:rPr>
        <w:t>&lt;/p&gt;&lt;p&gt;&lt;img src="/static-img/vlIj7nAV9nb4cxYuIycKiWdaDsPA39mL2AZg0x6xsGZk6r1nufpLysCHxebNMIaB-_isWltL1oVGWV4PfCm6PQ.png"&gt;&lt;/p&gt;&lt;p&gt;&amp;#34;</w:t>
      </w:r>
      <w:r>
        <w:rPr>
          <w:sz w:val="32"/>
          <w:szCs w:val="32"/>
        </w:rPr>
        <w:t>这是我的祖父留下的遗物，它曾经是他最珍贵的东西之一。他说过，无论何时，只要你想找回过去，最重要的是找到正确的日期——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。这对他来说，是一次无法忘怀的人生旅程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追踪线索</w:t>
      </w:r>
      <w:r>
        <w:rPr>
          <w:sz w:val="32"/>
          <w:szCs w:val="32"/>
        </w:rPr>
        <w:t>&lt;/p&gt;&lt;p&gt;&lt;img src="/static-img/6RCPLlDdAnjq8moIFle-uWdaDsPA39mL2AZg0x6xsGZk6r1nufpLysCHxebNMIaB-_isWltL1oVGWV4PfCm6PQ.png"&gt;&lt;/p&gt;&lt;p&gt;</w:t>
      </w:r>
      <w:r>
        <w:rPr>
          <w:sz w:val="32"/>
          <w:szCs w:val="32"/>
        </w:rPr>
        <w:t>我们决定深入了解这个日期背后的意义。在研究过程中，我们发现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的是未知或变量，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可能与日语中的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相近，即代表罗马数字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在那个时代，这种编码方式并不罕见，它可能是一种加密方法，用以保护敏感信息不被外人窃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将这些元素结合起来，我们发现这样的日期并不符合任何已知纪元或事件。这使得我们的任务变得更加复杂和充满挑战性。但是，我们坚信，只要坚持下去，就一定能揭开真相。</w:t>
      </w:r>
      <w:r>
        <w:rPr>
          <w:sz w:val="32"/>
          <w:szCs w:val="32"/>
        </w:rPr>
        <w:t>&lt;/p&gt;&lt;p&gt;&lt;img src="/static-img/xevRbB5VY6zW4fkVB2oTl2daDsPA39mL2AZg0x6xsGZk6r1nufpLysCHxebNMIaB-_isWltL1oVGWV4PfCm6PQ.png"&gt;&lt;/p&gt;&lt;p&gt;</w:t>
      </w:r>
      <w:r>
        <w:rPr>
          <w:sz w:val="32"/>
          <w:szCs w:val="32"/>
        </w:rPr>
        <w:t>追逐线索到日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我们决定前往那个年代对于当地居民而言最具象征意义的地方——日本。那里的文化、历史和传统，对于解读这段密码具有不可忽视的地位。</w:t>
      </w:r>
      <w:r>
        <w:rPr>
          <w:sz w:val="32"/>
          <w:szCs w:val="32"/>
        </w:rPr>
        <w:t>&lt;/p&gt;&lt;p&gt;&lt;img src="/static-img/mOQMCF873s0DZF7vkDs5TWdaDsPA39mL2AZg0x6xsGZk6r1nufpLysCHxebNMIaB-_isWltL1oVGWV4PfCm6PQ.png"&gt;&lt;/p&gt;&lt;p&gt;</w:t>
      </w:r>
      <w:r>
        <w:rPr>
          <w:sz w:val="32"/>
          <w:szCs w:val="32"/>
        </w:rPr>
        <w:t>抵达东京后，我们首先造访了皇宫，那里保存有许多古老文档和文献。在翻阅了一些年份之后，终于有一次偶然间，我注意到了一个细微差别：当年的某个月份，一天竟然出现了两次相同名称的人物登记，他们之间只隔了几分钟。一时间，我心里涌起一种前所未有的兴奋感，因为我突然意识到，这也许就是那个人生旅程的一部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我们的探险，在京都的一家古董店里，我意外地发现了一件奇怪的手镯，上面刻着类似的数字模式。我迅速拿出手机进行拍照，并立即发送给专家们，让他们分析一下是否与我们的目标相关联。不久后，专家的反馈来了：“这是一个早期版本的手表配件，它可以帮助主人准确记录每一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辛勤工作，不断地搜集资料、交谈并思考，最终一切疑惑消散。当夜幕降临时，那位图书馆管理员走进我的房间，将一封信递给我：“亲爱的朋友，你已经完成了我父亲最后希望的事情。你知道吗？他其实是一个冒险者，他在</w:t>
      </w:r>
      <w:r>
        <w:rPr>
          <w:sz w:val="32"/>
          <w:szCs w:val="32"/>
        </w:rPr>
        <w:t>19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（使用旧历）搭乘邮轮去往新世界，但船上的时间显示为</w:t>
      </w:r>
      <w:r>
        <w:rPr>
          <w:sz w:val="32"/>
          <w:szCs w:val="32"/>
        </w:rPr>
        <w:t>19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，而他的心愿是在那一年第一次看到日本。而现在，您把这段传奇又带回到了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着他，眼中充满敬意。“您真的太伟大了。”我低声地说，“您的父亲留下了一段传奇，也成就了一段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手中的手表闪烁着光芒仿佛能穿越千年。我清楚地明白，现在正是我转身向未来，与你们共享这一切美好的机会的时候。我闭上了眼睛，然后睁开，再次定格在那个瞬间——</w:t>
      </w:r>
      <w:r>
        <w:rPr>
          <w:sz w:val="32"/>
          <w:szCs w:val="32"/>
        </w:rPr>
        <w:t>1900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以及它伴随的心跳与呼吸。在这个永恒且短暂的地方，没有更多的话语需要说，只剩下沉默与理解，是我们彼此之间唯一真正无需翻译的情感交流方式。</w:t>
      </w:r>
      <w:r>
        <w:rPr>
          <w:sz w:val="32"/>
          <w:szCs w:val="32"/>
        </w:rPr>
        <w:t>&lt;/p&gt;&lt;p&gt;&lt;a href = "/doc/608302-</w:t>
      </w:r>
      <w:r>
        <w:rPr>
          <w:sz w:val="32"/>
          <w:szCs w:val="32"/>
        </w:rPr>
        <w:t>穿越时空的邮轮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之谜</w:t>
      </w:r>
      <w:r>
        <w:rPr>
          <w:sz w:val="32"/>
          <w:szCs w:val="32"/>
        </w:rPr>
        <w:t>.doc" rel="alternate" download="608302-</w:t>
      </w:r>
      <w:r>
        <w:rPr>
          <w:sz w:val="32"/>
          <w:szCs w:val="32"/>
        </w:rPr>
        <w:t>穿越时空的邮轮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