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情感探索与爱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婚姻就像是一场不确定结果的比赛，每一对夫妻都在不同的赛道上前行。然而，有些人可能会发现，即使是最稳固的关系也需要时不时地去试探、去验证，那种爱情是否真的能经得起时间的考验，这便是我们今天要讨论的话题——婚后试爱。</w:t>
      </w:r>
      <w:r>
        <w:rPr>
          <w:sz w:val="32"/>
          <w:szCs w:val="32"/>
        </w:rPr>
        <w:t>&lt;/p&gt;&lt;p&gt;&lt;img src="/static-img/7ucc7k7_x1UiJLTP8ehBWw8wZaGF8cAtaUmksxHt8HmNUKsRDV8-eSH7Bx53vF7C.png"&gt;&lt;/p&gt;&lt;p&gt;</w:t>
      </w:r>
      <w:r>
        <w:rPr>
          <w:sz w:val="32"/>
          <w:szCs w:val="32"/>
        </w:rPr>
        <w:t>婚后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及“婚后试爱”，脑海中第一反应往往就是一些敏感或者甚至是禁忌的话题，比如外遇、离婚等。但实际上，所谓的“试爱”并不仅仅局限于这些极端行为，它更是一个深层次的情感探索过程。在这一过程中，伴侣们通过不断地沟通和理解对方，以此来强化彼此间的情感纽带。</w:t>
      </w:r>
      <w:r>
        <w:rPr>
          <w:sz w:val="32"/>
          <w:szCs w:val="32"/>
        </w:rPr>
        <w:t>&lt;/p&gt;&lt;p&gt;&lt;img src="/static-img/gOb2LEdhs9XtFLHwOoFAkA8wZaGF8cAtaUmksxHt8HnWSOJmQZ66PaWe8rP4UMLj1ueN0a7h6jreskZkeWOyEA.jpg"&gt;&lt;/p&gt;&lt;p&gt;</w:t>
      </w:r>
      <w:r>
        <w:rPr>
          <w:sz w:val="32"/>
          <w:szCs w:val="32"/>
        </w:rPr>
        <w:t>情感探索与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快节奏生活所包围，不少夫妇可能会因为工作压力、生活琐事等原因而忽视了自己之间的情感交流。这种情况下，如果没有及时进行情感上的沟通和确认，便有可能逐渐失去彼此间的情感联系。这时候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源，就变得尤为重要，它可以帮助那些感到迷茫或是不确定的人找到解决问题的小窍门。</w:t>
      </w:r>
      <w:r>
        <w:rPr>
          <w:sz w:val="32"/>
          <w:szCs w:val="32"/>
        </w:rPr>
        <w:t>&lt;/p&gt;&lt;p&gt;&lt;img src="/static-img/JxFPkYvhvzAr1WAZUGxlsA8wZaGF8cAtaUmksxHt8HnWSOJmQZ66PaWe8rP4UMLj1ueN0a7h6jreskZkeWOyEA.jpg"&gt;&lt;/p&gt;&lt;p&gt;</w:t>
      </w:r>
      <w:r>
        <w:rPr>
          <w:sz w:val="32"/>
          <w:szCs w:val="32"/>
        </w:rPr>
        <w:t>文本资料：指南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文本资料”这两个字听起来有些寒酸，但它却承载着丰富的心理学知识和实用的生活建议。对于那些想要提升自己情商，或许是在感情道路上遇到困难的人来说，这些文本资料无疑是一个宝贵的财富库藏。而且，这类资源通常都是由经验丰富的心理咨询师编写，他们从自己的案例中总结出了一套成熟且有效的问题解决方案。</w:t>
      </w:r>
      <w:r>
        <w:rPr>
          <w:sz w:val="32"/>
          <w:szCs w:val="32"/>
        </w:rPr>
        <w:t>&lt;/p&gt;&lt;p&gt;&lt;img src="/static-img/1A9tCD9crDuLRfquZ5uT0w8wZaGF8cAtaUmksxHt8HnWSOJmQZ66PaWe8rP4UMLj1ueN0a7h6jreskZkeWOyEA.jpg"&gt;&lt;/p&gt;&lt;p&gt;txt</w:t>
      </w:r>
      <w:r>
        <w:rPr>
          <w:sz w:val="32"/>
          <w:szCs w:val="32"/>
        </w:rPr>
        <w:t>下载：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如何获取这些宝贵信息，可以简单地通过网络搜索来完成。不过，在选择什么样的资源时，最好还是要谨慎一点，因为市场上存在着各种各样质量参差不齐的情况。不妨先看看用户评价，看看其他读者的反馈，然后再决定是否下载阅读。如果你感觉某个文本特别符合你的需求，那么就应该勇敢地将其加入到你的学习之旅中去。</w:t>
      </w:r>
      <w:r>
        <w:rPr>
          <w:sz w:val="32"/>
          <w:szCs w:val="32"/>
        </w:rPr>
        <w:t>&lt;/p&gt;&lt;p&gt;&lt;img src="/static-img/WD1pq4FZ2C0OG73bIu8MHA8wZaGF8cAtaUmksxHt8HnWSOJmQZ66PaWe8rP4UMLj1ueN0a7h6jreskZkeWOyEA.jpe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足够多关于如何改善恋情状态的手册和指导，但真正意义上的改变还需靠实践来证明。在日常生活中的点点滴滴，你可以尝试使用一些小技巧，比如定期约会，与配偶分享个人想法，无论是正面的还是负面的，都可以让你们更加了解对方，也加深彼此之间的情感连接。此外，还有一些更高级别的心理游戏，如角色扮演、互动性任务等，都能够让你们共同体验一种新的恋情状态，从而促进双方对彼此关系态度的一次又一次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铸浪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境况，只要心存希望，并愿意付出努力，就一定能够找到属于自己的幸福之路。在这个不断变化的大环境下，让我们一起用智慧和勇气，将那份最初闪耀但随时间渐渐淡忘的浪漫梦想重新点燃，让我们的关系焕发新生，用更多美好的记忆书写下一个篇章吧！</w:t>
      </w:r>
      <w:r>
        <w:rPr>
          <w:sz w:val="32"/>
          <w:szCs w:val="32"/>
        </w:rPr>
        <w:t>&lt;/p&gt;&lt;p&gt;&lt;a href = "/doc/608864-</w:t>
      </w:r>
      <w:r>
        <w:rPr>
          <w:sz w:val="32"/>
          <w:szCs w:val="32"/>
        </w:rPr>
        <w:t>婚后试爱情感探索与爱的重铸</w:t>
      </w:r>
      <w:r>
        <w:rPr>
          <w:sz w:val="32"/>
          <w:szCs w:val="32"/>
        </w:rPr>
        <w:t>.doc" rel="alternate" download="608864-</w:t>
      </w:r>
      <w:r>
        <w:rPr>
          <w:sz w:val="32"/>
          <w:szCs w:val="32"/>
        </w:rPr>
        <w:t>婚后试爱情感探索与爱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