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之谜揭秘背后的故事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位名叫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男子，他自称拥有一个神奇的地方，那里的资源无限，自由可得。这个地方被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据说那里有着各种各样的宝藏和珍贵物品，但却没有人知道它具体位于何处。</w:t>
      </w:r>
      <w:r>
        <w:rPr>
          <w:sz w:val="32"/>
          <w:szCs w:val="32"/>
        </w:rPr>
        <w:t>&lt;/p&gt;&lt;p&gt;&lt;img src="/static-img/aJhV0Bob0QvrAZDzC1dT9uOq9_HVuVOvNTcvTti6vcpyV1v96MC5sevLQrazOLVZ.jpg"&gt;&lt;/p&gt;&lt;p&gt;</w:t>
      </w:r>
      <w:r>
        <w:rPr>
          <w:sz w:val="32"/>
          <w:szCs w:val="32"/>
        </w:rPr>
        <w:t>很多年轻人听闻后都来到了这个小村庄，希望能找到那条通往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路。但是，每个人都因为迷失方向而返回，只有一些幸运的人能够得到一次免费的机会。这让人们开始好奇，这个免费是什么？为什么只有少数人能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传说中的免费</w:t>
      </w:r>
      <w:r>
        <w:rPr>
          <w:sz w:val="32"/>
          <w:szCs w:val="32"/>
        </w:rPr>
        <w:t>&lt;/p&gt;&lt;p&gt;&lt;img src="/static-img/P081MYe9x6u8xR63WBkEcOOq9_HVuVOvNTcvTti6vcrUyejyvs5CUogXvmUTQJ-EOt5-4poKFeB5s7NkBH6txQ.jpg"&gt;&lt;/p&gt;&lt;p&gt;</w:t>
      </w:r>
      <w:r>
        <w:rPr>
          <w:sz w:val="32"/>
          <w:szCs w:val="32"/>
        </w:rPr>
        <w:t>传说中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中的免费是一种特殊的权利，它可以让持有者获得任何愿望的一部分。有的说是金钱，有的说是知识，有的甚至认为那是一种超自然力量。但真正的问题在于，这个权利如何发放，以及它真正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寻找真相</w:t>
      </w:r>
      <w:r>
        <w:rPr>
          <w:sz w:val="32"/>
          <w:szCs w:val="32"/>
        </w:rPr>
        <w:t>&lt;/p&gt;&lt;p&gt;&lt;img src="/static-img/jmeEhmbo2fiHfCLt9rP9nuOq9_HVuVOvNTcvTti6vcrUyejyvs5CUogXvmUTQJ-EOt5-4poKFeB5s7NkBH6txQ.png"&gt;&lt;/p&gt;&lt;p&gt;</w:t>
      </w:r>
      <w:r>
        <w:rPr>
          <w:sz w:val="32"/>
          <w:szCs w:val="32"/>
        </w:rPr>
        <w:t>为了解开这个谜团，一群好奇心旺盛的人决定自己动手去寻找答案。他们遍访了整个村庄，询问每一个人关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消息，但似乎每个人都只是知道一些零星的小事，没有人能够提供确切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试炼与挑战</w:t>
      </w:r>
      <w:r>
        <w:rPr>
          <w:sz w:val="32"/>
          <w:szCs w:val="32"/>
        </w:rPr>
        <w:t>&lt;/p&gt;&lt;p&gt;&lt;img src="/static-img/bEdrUi49OYNwIIG7QvLBFeOq9_HVuVOvNTcvTti6vcrUyejyvs5CUogXvmUTQJ-EOt5-4poKFeB5s7NkBH6txQ.png"&gt;&lt;/p&gt;&lt;p&gt;</w:t>
      </w:r>
      <w:r>
        <w:rPr>
          <w:sz w:val="32"/>
          <w:szCs w:val="32"/>
        </w:rPr>
        <w:t>有一天，一位勇敢的小伙子决定亲自尝试。他踏上了一段艰难险阻的旅程，在面对无数困难后，他终于抵达了那个神秘的地方。在那里，他发现了一个古老的测试系统，只有通过这套系统才能证明自己的资格并获得所谓的“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测试内容与要求</w:t>
      </w:r>
      <w:r>
        <w:rPr>
          <w:sz w:val="32"/>
          <w:szCs w:val="32"/>
        </w:rPr>
        <w:t>&lt;/p&gt;&lt;p&gt;&lt;img src="/static-img/86a0zQSLEiCYC_vEKdEvXOOq9_HVuVOvNTcvTti6vcrUyejyvs5CUogXvmUTQJ-EOt5-4poKFeB5s7NkBH6txQ.jpg"&gt;&lt;/p&gt;&lt;p&gt;</w:t>
      </w:r>
      <w:r>
        <w:rPr>
          <w:sz w:val="32"/>
          <w:szCs w:val="32"/>
        </w:rPr>
        <w:t>测试包括智力、勇气、耐力等多方面考核。在经历一系列惊险任务后，小伙子最终成功通过了所有挑战。他感到既高兴又疲惫，却不知道接下来会发生什么，因为他还没到达最重要的一步——获取那份被传说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获取自由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最后一次大胆尝试，小伙子终于站在了拥有真正自由选择的时候。他可以选择任何东西，无论是财富、爱情还是知识，但就在他即将做出决定时，他突然意识到这可能不是唯一正确答案。也许更重要的是在过程中学习到的东西，而非结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的小伙子带着深刻体验和新的认识回到村庄。他明白现在不仅仅是一个简单的人，而是一个成长起来的人。而那些曾经渴望进入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但未能得到机会的人，他们或许错过了一次直接体验，但是他们也有自己的道路要走，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伙子的生活充满了变化和挑战，而对于那个神秘的地方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了一个象征，不再只是一个地理位置，更成为了内心探索和成长的一个符号。在这个过程中，每个人都从不同的角度理解到了那个名字背后的真谛，也就是所谓的心灵上的</w:t>
      </w:r>
      <w:r>
        <w:rPr>
          <w:sz w:val="32"/>
          <w:szCs w:val="32"/>
        </w:rPr>
        <w:t>&amp;#34;free gif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9248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揭秘背后的故事与价值</w:t>
      </w:r>
      <w:r>
        <w:rPr>
          <w:sz w:val="32"/>
          <w:szCs w:val="32"/>
        </w:rPr>
        <w:t>.doc" rel="alternate" download="609248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揭秘背后的故事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