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上写作业校园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上写作业</w:t>
      </w:r>
      <w:r>
        <w:rPr>
          <w:sz w:val="32"/>
          <w:szCs w:val="32"/>
        </w:rPr>
        <w:t>&lt;/p&gt;&lt;p&gt;&lt;img src="/static-img/gzui5AuAuDD__GPKJqA2lC2fDVzW18z9p9_XPLBe0GkI6svhWuijlfjO1j8Upglf.jpg"&gt;&lt;/p&gt;&lt;p&gt;</w:t>
      </w:r>
      <w:r>
        <w:rPr>
          <w:sz w:val="32"/>
          <w:szCs w:val="32"/>
        </w:rPr>
        <w:t>为什么选择学长的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坐在学长的鸡上写作业，回想起来，那是一个特别的日子。我的笔记本和书籍被放在了一个角落，我决定换个环境来提高一下学习效率。我环顾四周，发现学长家的大 </w:t>
      </w:r>
      <w:r>
        <w:rPr>
          <w:sz w:val="32"/>
          <w:szCs w:val="32"/>
        </w:rPr>
        <w:t xml:space="preserve">backyard </w:t>
      </w:r>
      <w:r>
        <w:rPr>
          <w:sz w:val="32"/>
          <w:szCs w:val="32"/>
        </w:rPr>
        <w:t>有一只温顺而又不吵闹的小鸡，它们在那里自由地活动。我决定把它们当成我的“办公室”，希望这种变化能给我带来新的灵感。</w:t>
      </w:r>
      <w:r>
        <w:rPr>
          <w:sz w:val="32"/>
          <w:szCs w:val="32"/>
        </w:rPr>
        <w:t>&lt;/p&gt;&lt;p&gt;&lt;img src="/static-img/jJ4CIr_7-R4FT93tmjhtIy2fDVzW18z9p9_XPLBe0GmSHwAMBaDBJgGvhnWGY9KT068haTjPnNjbFZryzklK9InvIObVPec8Bz6CUk6N9khpgVuw0v5YC4QGHGqZtJa6.jpg"&gt;&lt;/p&gt;&lt;p&gt;</w:t>
      </w:r>
      <w:r>
        <w:rPr>
          <w:sz w:val="32"/>
          <w:szCs w:val="32"/>
        </w:rPr>
        <w:t>如何与小鸡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进院子，将我的书包放在了一旁，然后坐下来开始准备。我首先检查了周围是否有其他动物或是潜在的危险源，因为我知道小动物通常比较敏感。确认安全后，我就开始组织好我的学习用品，把所有需要的手册、笔记本和参考资料整理好放置在桌面上。在这个过程中，小鸡们已经开始向我靠近，他们对人类不是很熟悉，所以他们保持着一定距离。</w:t>
      </w:r>
      <w:r>
        <w:rPr>
          <w:sz w:val="32"/>
          <w:szCs w:val="32"/>
        </w:rPr>
        <w:t>&lt;/p&gt;&lt;p&gt;&lt;img src="/static-img/EXRKcG7yGIejyxpmbzw8Ti2fDVzW18z9p9_XPLBe0GmSHwAMBaDBJgGvhnWGY9KT068haTjPnNjbFZryzklK9InvIObVPec8Bz6CUk6N9khpgVuw0v5YC4QGHGqZtJa6.jpg"&gt;&lt;/p&gt;&lt;p&gt;</w:t>
      </w:r>
      <w:r>
        <w:rPr>
          <w:sz w:val="32"/>
          <w:szCs w:val="32"/>
        </w:rPr>
        <w:t>小鸡与人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鸡们逐渐对我感到舒服，不再那么害怕或逃跑。有一次，一只小黄色的母雏竟然跳到我的膝盖上，用它的小喙试图亲吻我的手背。这让我意识到，这些可爱的小生命虽然简单，但也能够体会到人类的情感。当时，我感觉到了一种平静和宁静，就像是在自然界的一部分，而不是单纯的一个学生坐在院子里写作业。</w:t>
      </w:r>
      <w:r>
        <w:rPr>
          <w:sz w:val="32"/>
          <w:szCs w:val="32"/>
        </w:rPr>
        <w:t>&lt;/p&gt;&lt;p&gt;&lt;img src="/static-img/CJ4yKbO0lhBytbcUmpRlny2fDVzW18z9p9_XPLBe0GmSHwAMBaDBJgGvhnWGY9KT068haTjPnNjbFZryzklK9InvIObVPec8Bz6CUk6N9khpgVuw0v5YC4QGHGqZtJa6.jpg"&gt;&lt;/p&gt;&lt;p&gt;</w:t>
      </w:r>
      <w:r>
        <w:rPr>
          <w:sz w:val="32"/>
          <w:szCs w:val="32"/>
        </w:rPr>
        <w:t>学习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种新颖且独特的学习方式，但是实际效果却非常显著。我发现自己能够更专注于课本上的内容，因为没有了外界干扰。此外，偶尔抬头看一眼悠闲嬉戏的小鸡，也让我心情愉悦，有助于缓解压力。这样的氛围让整个学习过程变得更加愉快，让我忘掉了一切烦恼，只专注于知识的吸收与理解。</w:t>
      </w:r>
      <w:r>
        <w:rPr>
          <w:sz w:val="32"/>
          <w:szCs w:val="32"/>
        </w:rPr>
        <w:t>&lt;/p&gt;&lt;p&gt;&lt;img src="/static-img/4kjveY8_f5wJ-wABRy6CYi2fDVzW18z9p9_XPLBe0GmSHwAMBaDBJgGvhnWGY9KT068haTjPnNjbFZryzklK9InvIObVPec8Bz6CUk6N9khpgVuw0v5YC4QGHGqZtJa6.jpg"&gt;&lt;/p&gt;&lt;p&gt;</w:t>
      </w:r>
      <w:r>
        <w:rPr>
          <w:sz w:val="32"/>
          <w:szCs w:val="32"/>
        </w:rPr>
        <w:t>伴随着小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黄色母雏就会找过来蹲在我的脚边，仿佛在说：“别担心，我们这里是安全的地方。”这些瞬间让我深刻体会到了同伴间的情谊，无论是人类还是动物，都渴望连接和理解。在这样一种奇妙的情况下，我学会了欣赏生活中的细节，以及那些可能因为常态化而忽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关于“特殊工作环境”的话题时，我都会微笑着分享这段经历，并告诉他们，即使是在最不寻常的情况下，如果我们愿意去尝试，也许会找到一些意想不到的事情发生。而对于那只勇敢跳到膝盖上的小黄色母雏，它成为了一份难忘的人生礼物——教给我们无论身处何方，都能找到属于自己的幸福空间。在未来，当人们提及“坐猪笼”、“骑马”或任何类似形式的话题时，他们也许还能听到一个关于“我坐在学长的鸡上写作业”的故事，从而激发更多人的创造性思维和冒险精神。</w:t>
      </w:r>
      <w:r>
        <w:rPr>
          <w:sz w:val="32"/>
          <w:szCs w:val="32"/>
        </w:rPr>
        <w:t>&lt;/p&gt;&lt;p&gt;&lt;a href = "/doc/610131-</w:t>
      </w:r>
      <w:r>
        <w:rPr>
          <w:sz w:val="32"/>
          <w:szCs w:val="32"/>
        </w:rPr>
        <w:t>学长的鸡上写作业校园生活中的小插曲</w:t>
      </w:r>
      <w:r>
        <w:rPr>
          <w:sz w:val="32"/>
          <w:szCs w:val="32"/>
        </w:rPr>
        <w:t>.doc" rel="alternate" download="610131-</w:t>
      </w:r>
      <w:r>
        <w:rPr>
          <w:sz w:val="32"/>
          <w:szCs w:val="32"/>
        </w:rPr>
        <w:t>学长的鸡上写作业校园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