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影片深夜下载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娱乐内容的需求日益增长，而视频网站和成人电影行业也因此兴盛起来。东京热作为一个知名的成人电影平台，它提供了大量高质量的成人内容给用户。但是，由于网络法律法规的限制，直接在网上观看或下载这些内容可能会面临风险。在这里，我们将分享一些关于如何安全地进行东京热下载的秘籍。</w:t>
      </w:r>
      <w:r>
        <w:rPr>
          <w:sz w:val="32"/>
          <w:szCs w:val="32"/>
        </w:rPr>
        <w:t>&lt;/p&gt;&lt;p&gt;&lt;img src="/static-img/biNfDLkhcDQPo8m_HvKU8w8wZaGF8cAtaUmksxHt8HmNUKsRDV8-eSH7Bx53vF7C.jpg"&gt;&lt;/p&gt;&lt;p&gt;</w:t>
      </w:r>
      <w:r>
        <w:rPr>
          <w:sz w:val="32"/>
          <w:szCs w:val="32"/>
        </w:rPr>
        <w:t>选择合适的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东東京熱下载之前，你需要准备一款能够满足你需求并且安全使用的软件。市场上有很多专门为此类任务设计的小工具，但是请务必注意，不要使用任何不明来源或评价不佳的小程序，因为它们可能包含恶意代码，这些代码可以危害到你的设备安全甚至隐私信息泄露。</w:t>
      </w:r>
      <w:r>
        <w:rPr>
          <w:sz w:val="32"/>
          <w:szCs w:val="32"/>
        </w:rPr>
        <w:t>&lt;/p&gt;&lt;p&gt;&lt;img src="/static-img/NH8obax0YDAx8XO26fhFIw8wZaGF8cAtaUmksxHt8HnWSOJmQZ66PaWe8rP4UMLj1ueN0a7h6jreskZkeWOyEA.jpg"&gt;&lt;/p&gt;&lt;p&gt;</w:t>
      </w:r>
      <w:r>
        <w:rPr>
          <w:sz w:val="32"/>
          <w:szCs w:val="32"/>
        </w:rPr>
        <w:t>了解版权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任何视频都涉及到版权问题，无论是免费还是付费。你应该了解相关法律法规，并确保你的行为不会侵犯原创者的权利。如果你不是正版用户，那么即使是个人使用，也可能会受到法律制裁，因此建议尽量通过合法途径获取所需内容。</w:t>
      </w:r>
      <w:r>
        <w:rPr>
          <w:sz w:val="32"/>
          <w:szCs w:val="32"/>
        </w:rPr>
        <w:t>&lt;/p&gt;&lt;p&gt;&lt;img src="/static-img/nJWc9v_3PBe_BsHuzDBF0Q8wZaGF8cAtaUmksxHt8HnWSOJmQZ66PaWe8rP4UMLj1ueN0a7h6jreskZkeWOyEA.jpg"&gt;&lt;/p&gt;&lt;p&gt;</w:t>
      </w:r>
      <w:r>
        <w:rPr>
          <w:sz w:val="32"/>
          <w:szCs w:val="32"/>
        </w:rPr>
        <w:t>避免公开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开资源如迅雷、</w:t>
      </w:r>
      <w:r>
        <w:rPr>
          <w:sz w:val="32"/>
          <w:szCs w:val="32"/>
        </w:rPr>
        <w:t>BT</w:t>
      </w:r>
      <w:r>
        <w:rPr>
          <w:sz w:val="32"/>
          <w:szCs w:val="32"/>
        </w:rPr>
        <w:t>等虽然方便，但这通常意味着你是在与其他人共享同一个源文件。这意味着如果这个资源被发现是不合法的话，你也很可能因为这份共享而受到追究。而且，这种方式下，你无法保证自己能获得最新或者最好的质量版本。</w:t>
      </w:r>
      <w:r>
        <w:rPr>
          <w:sz w:val="32"/>
          <w:szCs w:val="32"/>
        </w:rPr>
        <w:t>&lt;/p&gt;&lt;p&gt;&lt;img src="/static-img/olDgVx3sVt8MJen9QJA0wg8wZaGF8cAtaUmksxHt8HnWSOJmQZ66PaWe8rP4UMLj1ueN0a7h6jreskZkeWOyEA.jpg"&gt;&lt;/p&gt;&lt;p&gt;</w:t>
      </w:r>
      <w:r>
        <w:rPr>
          <w:sz w:val="32"/>
          <w:szCs w:val="32"/>
        </w:rPr>
        <w:t>学习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&lt;/p&gt;&lt;p&gt;VPN</w:t>
      </w:r>
      <w:r>
        <w:rPr>
          <w:sz w:val="32"/>
          <w:szCs w:val="32"/>
        </w:rPr>
        <w:t>（虚拟私人网络）技术可以帮助你保护自己的匿名性和数据隐私。当你在访问某些网站时，可以通过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来隐藏你的真实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，从而减少被追踪和监控的情况。但请记住，即使使用了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，如果该网站有检测机制，仍然存在被封锁账户或者设备上的风险。</w:t>
      </w:r>
      <w:r>
        <w:rPr>
          <w:sz w:val="32"/>
          <w:szCs w:val="32"/>
        </w:rPr>
        <w:t>&lt;/p&gt;&lt;p&gt;&lt;img src="/static-img/Itnbb8BZ5D7F6GojKOlWzQ8wZaGF8cAtaUmksxHt8HnWSOJmQZ66PaWe8rP4UMLj1ueN0a7h6jreskZkeWOyEA.jpg"&gt;&lt;/p&gt;&lt;p&gt;</w:t>
      </w:r>
      <w:r>
        <w:rPr>
          <w:sz w:val="32"/>
          <w:szCs w:val="32"/>
        </w:rPr>
        <w:t>备份重要文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种情况，都要确保所有重要文件都有备份，以防万一发生系统故障或数据丢失的情况。对于那些非正式渠道下的下载来说，更应如此，因为这些文件通常没有得到官方保障，一旦出现问题，恢复成本极高甚至不可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谨慎评估风险与收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考虑是否进行东京热下载前，请仔细思考一下潜在的问题：从经济角度考虑，如果购买正版更划算；从社交角度考虑，与朋友圈保持良好关系更重要；从长远角度看，对于未来的职业生涯影响也是值得深思的事情。每个人的决定都是基于自身价值观念和生活态度形成，所以务必要认真考量自己的行为后果。</w:t>
      </w:r>
      <w:r>
        <w:rPr>
          <w:sz w:val="32"/>
          <w:szCs w:val="32"/>
        </w:rPr>
        <w:t>&lt;/p&gt;&lt;p&gt;&lt;a href = "/doc/610184-</w:t>
      </w:r>
      <w:r>
        <w:rPr>
          <w:sz w:val="32"/>
          <w:szCs w:val="32"/>
        </w:rPr>
        <w:t>东京热影片深夜下载秘籍</w:t>
      </w:r>
      <w:r>
        <w:rPr>
          <w:sz w:val="32"/>
          <w:szCs w:val="32"/>
        </w:rPr>
        <w:t>.doc" rel="alternate" download="610184-</w:t>
      </w:r>
      <w:r>
        <w:rPr>
          <w:sz w:val="32"/>
          <w:szCs w:val="32"/>
        </w:rPr>
        <w:t>东京热影片深夜下载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