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得出来腿再开一点就可以吃到扇贝了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几个朋友去海边放松，想尝一尝新鲜出炉的扇贝。我们来到一个小摊位，那里摆满了各种各样的海鲜，其中就有我们心仪已久的扇贝。售货员看到我们对扇贝垂涎三尺，就热情地向我们推荐道：“我看得出来，腿再开一点就可以吃到扇贝了。”</w:t>
      </w:r>
      <w:r>
        <w:rPr>
          <w:sz w:val="32"/>
          <w:szCs w:val="32"/>
        </w:rPr>
        <w:t>&lt;/p&gt;&lt;p&gt;&lt;img src="/static-img/KJSPDv8urM_ey-SWfhxtkg8wZaGF8cAtaUmksxHt8HmNUKsRDV8-eSH7Bx53vF7C.jpg"&gt;&lt;/p&gt;&lt;p&gt;</w:t>
      </w:r>
      <w:r>
        <w:rPr>
          <w:sz w:val="32"/>
          <w:szCs w:val="32"/>
        </w:rPr>
        <w:t>这句话让人有些好奇，我们问他是怎么回事。他解释说，如果你能够像孩子那样开放你的心胸，就能体验到最真实、最美好的生活。正如在视频中所展示的一样，那个孩子因为伸直双腿，便获得了一份特别的奖励——一盘新鲜出炉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比喻深深触动了我。我意识到，在生活中很多时候，我们都需要像那个孩子一样，有时候只需稍微改变一下我们的态度或者行为，就能得到意想不到的惊喜或奖赏。这也提醒我要保持乐观的心态，对待每一个可能带来惊喜的事情，都应该保持开放和期待的心胸。</w:t>
      </w:r>
      <w:r>
        <w:rPr>
          <w:sz w:val="32"/>
          <w:szCs w:val="32"/>
        </w:rPr>
        <w:t>&lt;/p&gt;&lt;p&gt;&lt;img src="/static-img/GlCYVKKaR6TBSc4IXHXt8w8wZaGF8cAtaUmksxHt8HnWSOJmQZ66PaWe8rP4UMLj1ueN0a7h6jreskZkeWOyEA.jpg"&gt;&lt;/p&gt;&lt;p&gt;</w:t>
      </w:r>
      <w:r>
        <w:rPr>
          <w:sz w:val="32"/>
          <w:szCs w:val="32"/>
        </w:rPr>
        <w:t>最后，当我们从售货员那里买到了那盘香气四溢、色泽诱人的扇贝时，我不禁感慨：确实，只要我们的心愿够纯净，世界就会给予我们更多惊喜。而“腿再开一点就可以吃到扇贝了视频”这一段经历，也成为了我宝贵的人生教训，它提醒着我，无论何时何地，都应该保持积极乐观的心态，以便更快地接收并享受生活中的每一次礼物。</w:t>
      </w:r>
      <w:r>
        <w:rPr>
          <w:sz w:val="32"/>
          <w:szCs w:val="32"/>
        </w:rPr>
        <w:t>&lt;/p&gt;&lt;p&gt;&lt;a href = "/doc/610279-</w:t>
      </w:r>
      <w:r>
        <w:rPr>
          <w:sz w:val="32"/>
          <w:szCs w:val="32"/>
        </w:rPr>
        <w:t>主题我看得出来腿再开一点就可以吃到扇贝了视频</w:t>
      </w:r>
      <w:r>
        <w:rPr>
          <w:sz w:val="32"/>
          <w:szCs w:val="32"/>
        </w:rPr>
        <w:t>.doc" rel="alternate" download="610279-</w:t>
      </w:r>
      <w:r>
        <w:rPr>
          <w:sz w:val="32"/>
          <w:szCs w:val="32"/>
        </w:rPr>
        <w:t>主题我看得出来腿再开一点就可以吃到扇贝了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