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饭边被躁我和邻居的视频邻家小哥的意外伴唱我是如何在炒菜中成为直播焦点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在厨房里边做饭边被邻居小哥躁的场景，如同一幕幕的意外喜剧。视频里的我，手拿炒锅，眼神专注地看着面前的菜肴，不经意间就成了直播中的焦点。</w:t>
      </w:r>
      <w:r>
        <w:rPr>
          <w:sz w:val="32"/>
          <w:szCs w:val="32"/>
        </w:rPr>
        <w:t>&lt;/p&gt;&lt;p&gt;&lt;img src="/static-img/4eiG50zHrIYxwpZ6xzeKb_HXf3ZFc4gB_94NFhGL3i0.jpg"&gt;&lt;/p&gt;&lt;p&gt;</w:t>
      </w:r>
      <w:r>
        <w:rPr>
          <w:sz w:val="32"/>
          <w:szCs w:val="32"/>
        </w:rPr>
        <w:t>事情是这样的，当时我的朋友圈里充斥着各种各样的生活分享，从美食到旅行，再到日常琐事。但当那个下午，我决定将自己在家做饭的过程录制下来上传到社交平台上时，却没有想到会引起这么大的轰动。</w:t>
      </w:r>
      <w:r>
        <w:rPr>
          <w:sz w:val="32"/>
          <w:szCs w:val="32"/>
        </w:rPr>
        <w:t>&lt;/p&gt;&lt;p&gt;</w:t>
      </w:r>
      <w:r>
        <w:rPr>
          <w:sz w:val="32"/>
          <w:szCs w:val="32"/>
        </w:rPr>
        <w:t>刚开始的时候，只有几个好友给我点赞和评论，但随着时间的推移，这个简单的视频竟然吸引了无数人的关注。有人说，那天的小哥看起来好像很开心，而且他的反应非常自然，让人忍不住也想加入这个“躁”游戏。不过，他并不是故意要打扰我的，而是在楼道里偶然路过，听到我在炒菜的声音，就不禁走近来帮忙——或者说，是来调戏一下吧！</w:t>
      </w:r>
      <w:r>
        <w:rPr>
          <w:sz w:val="32"/>
          <w:szCs w:val="32"/>
        </w:rPr>
        <w:t>&lt;/p&gt;&lt;p&gt;&lt;img src="/static-img/VafExI2DHhefpeZvaOKtPPHXf3ZFc4gB_94NFhGL3i0.jpg"&gt;&lt;/p&gt;&lt;p&gt;</w:t>
      </w:r>
      <w:r>
        <w:rPr>
          <w:sz w:val="32"/>
          <w:szCs w:val="32"/>
        </w:rPr>
        <w:t>最让我惊讶的是，小哥竟然真的加入了我的炒菜行列。他不仅不会烹饪，而且还不知道很多基本的食材是什么味道，但他却用一种超乎寻常的自信态度，将自己的“创意”加进去了。我试图纠正他，但是他只是笑着，说这是他家的秘方，然后又对着镜头挥手，仿佛已经成为了一名专业厨师。</w:t>
      </w:r>
      <w:r>
        <w:rPr>
          <w:sz w:val="32"/>
          <w:szCs w:val="32"/>
        </w:rPr>
        <w:t>&lt;/p&gt;&lt;p&gt;</w:t>
      </w:r>
      <w:r>
        <w:rPr>
          <w:sz w:val="32"/>
          <w:szCs w:val="32"/>
        </w:rPr>
        <w:t>这次的事情虽然让我的生活变得有点不同寻常，但它也让我学会了接受别人的幽默和好奇心。而对于那些因为这个视频而对我们产生兴趣的人们，我只希望他们能理解，我们只是普通人，在普通生活中偶尔发生一些普通但又不可预测的事情罢了。</w:t>
      </w:r>
      <w:r>
        <w:rPr>
          <w:sz w:val="32"/>
          <w:szCs w:val="32"/>
        </w:rPr>
        <w:t>&lt;/p&gt;&lt;p&gt;&lt;img src="/static-img/XrZf698n0HzK4z4KmVEq0PHXf3ZFc4gB_94NFhGL3i0.jpg"&gt;&lt;/p&gt;&lt;p&gt;&lt;a href = "/doc/610285-</w:t>
      </w:r>
      <w:r>
        <w:rPr>
          <w:sz w:val="32"/>
          <w:szCs w:val="32"/>
        </w:rPr>
        <w:t>边做饭边被躁我和邻居的视频邻家小哥的意外伴唱我是如何在炒菜中成为直播焦点的</w:t>
      </w:r>
      <w:r>
        <w:rPr>
          <w:sz w:val="32"/>
          <w:szCs w:val="32"/>
        </w:rPr>
        <w:t>.doc" rel="alternate" download="610285-</w:t>
      </w:r>
      <w:r>
        <w:rPr>
          <w:sz w:val="32"/>
          <w:szCs w:val="32"/>
        </w:rPr>
        <w:t>边做饭边被躁我和邻居的视频邻家小哥的意外伴唱我是如何在炒菜中成为直播焦点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