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影绘境九尾之谜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月华的九尾狐，她以其智慧、美貌和强大的神通，成为了民间传说的中心人物。她的故事，被称作“九尾狐姐姐传”，流传至今，它不仅是一段历史，更是对人类情感深处渴望自由与力量的一种向往。</w:t>
      </w:r>
      <w:r>
        <w:rPr>
          <w:sz w:val="32"/>
          <w:szCs w:val="32"/>
        </w:rPr>
        <w:t>&lt;/p&gt;&lt;p&gt;&lt;img src="/static-img/bt8S9xXt5ohFgPQ6FwgoH9dhI0ah3mXHlymBdRchV_ehIZ1KNNW7WJAegbL38zT6.png"&gt;&lt;/p&gt;&lt;p&gt;</w:t>
      </w:r>
      <w:r>
        <w:rPr>
          <w:sz w:val="32"/>
          <w:szCs w:val="32"/>
        </w:rPr>
        <w:t>九尾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月华拥有九条灵魂，每一条都代表着不同的能力和特性。她能够操控天气，召唤风暴，也能轻易变换形态，从人到兽再到光影之间，她无所不能。然而，这份力量也是她命运的重担。每当她使用这些能力时，都会感到内心的痛楚，因为这背后隐藏着一个秘密——她失去了与世隔绝的家园，以及那个曾经陪伴左右的人们。</w:t>
      </w:r>
      <w:r>
        <w:rPr>
          <w:sz w:val="32"/>
          <w:szCs w:val="32"/>
        </w:rPr>
        <w:t>&lt;/p&gt;&lt;p&gt;&lt;img src="/static-img/Lr3gjKzyrgz56BEX02rhv9dhI0ah3mXHlymBdRchV_eyk-HbdW03OL1n50nQUqAORu4-wFUu8nyquPwcwBOpKA.png"&gt;&lt;/p&gt;&lt;p&gt;</w:t>
      </w:r>
      <w:r>
        <w:rPr>
          <w:sz w:val="32"/>
          <w:szCs w:val="32"/>
        </w:rPr>
        <w:t>情愫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月华遇见了一个普通人，他名叫云霄。在这个男孩身上，月华看到了纯真的善良以及对于世界的一片模糊。他教会了她如何去珍惜生命中的点点滴滴，而云霄也因她的出现而开始探索自己的内心世界。这段爱恨交织的情缘，是“九尾狐姐姐传”最为动人的部分之一。</w:t>
      </w:r>
      <w:r>
        <w:rPr>
          <w:sz w:val="32"/>
          <w:szCs w:val="32"/>
        </w:rPr>
        <w:t>&lt;/p&gt;&lt;p&gt;&lt;img src="/static-img/dWSyIHzoyvTWKXcWpjAbotdhI0ah3mXHlymBdRchV_eyk-HbdW03OL1n50nQUqAORu4-wFUu8nyquPwcwBOpKA.png"&gt;&lt;/p&gt;&lt;p&gt;</w:t>
      </w:r>
      <w:r>
        <w:rPr>
          <w:sz w:val="32"/>
          <w:szCs w:val="32"/>
        </w:rPr>
        <w:t>魔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存在带来了巨大的变化，对于人类来说，她既是一个奇迹又是一个威胁。在某些人的眼中，她是邪恶势力的使者；而在另一些人看来，则是他们希望得到保护的人。但无论怎样，他们都无法理解那份被困住的心灵，以及那些只能通过魔法来表达的情感。</w:t>
      </w:r>
      <w:r>
        <w:rPr>
          <w:sz w:val="32"/>
          <w:szCs w:val="32"/>
        </w:rPr>
        <w:t>&lt;/p&gt;&lt;p&gt;&lt;img src="/static-img/gjtIa1f1ORES4EvgoLS259dhI0ah3mXHlymBdRchV_eyk-HbdW03OL1n50nQUqAORu4-wFUu8nyquPwcwBOpKA.png"&gt;&lt;/p&gt;&lt;p&gt;</w:t>
      </w:r>
      <w:r>
        <w:rPr>
          <w:sz w:val="32"/>
          <w:szCs w:val="32"/>
        </w:rPr>
        <w:t>法术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月华发现自己越来越难以控制自己的力量。她开始意识到，这一切都是因为失去了对本源真理了解的地位。而这，不仅让她面临外界敌人的威胁，还让自己陷入了迷茫。为了找回真实自我，并且解开关于自身身份的问题，她踏上了寻找答案的小路。</w:t>
      </w:r>
      <w:r>
        <w:rPr>
          <w:sz w:val="32"/>
          <w:szCs w:val="32"/>
        </w:rPr>
        <w:t>&lt;/p&gt;&lt;p&gt;&lt;img src="/static-img/6Y_fbUIJWtuQL-NDoH5zCtdhI0ah3mXHlymBdRchV_eyk-HbdW03OL1n50nQUqAORu4-wFUu8nyquPwcwBOpKA.png"&gt;&lt;/p&gt;&lt;p&gt;</w:t>
      </w:r>
      <w:r>
        <w:rPr>
          <w:sz w:val="32"/>
          <w:szCs w:val="32"/>
        </w:rPr>
        <w:t>追忆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旅程之后，在一次意外的情况下，月华重新触碰到了自己的记忆，那些久违的声音和画面，如同潮水般涌上心头。她终于明白了真正的力量并非来自于魔法，而是在于懂得珍惜、勇敢地面对生活中的挑战。此刻，她决定放下过去，将精力投入到帮助他人中，为的是用实际行动去弥补过往所有错误及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九尾狐姐姐传”的故事已经有数百年，但它依旧被人们津津乐道。这不仅仅因为它充满了奇幻色彩，更因为它蕴含了一种深刻的人生哲学，即即使身处逆境，我们也可以找到前行的勇气，用正确的心态去面对生活。如果我们能够像月华一样，不断学习、成长，那么任何困难都不再可怕，因为正如故事里所述，只要有一颗坚定的心，就没有什么是不可能的事情。</w:t>
      </w:r>
      <w:r>
        <w:rPr>
          <w:sz w:val="32"/>
          <w:szCs w:val="32"/>
        </w:rPr>
        <w:t>&lt;/p&gt;&lt;p&gt;&lt;a href = "/doc/610347-</w:t>
      </w:r>
      <w:r>
        <w:rPr>
          <w:sz w:val="32"/>
          <w:szCs w:val="32"/>
        </w:rPr>
        <w:t>狐影绘境九尾之谜与传说</w:t>
      </w:r>
      <w:r>
        <w:rPr>
          <w:sz w:val="32"/>
          <w:szCs w:val="32"/>
        </w:rPr>
        <w:t>.doc" rel="alternate" download="610347-</w:t>
      </w:r>
      <w:r>
        <w:rPr>
          <w:sz w:val="32"/>
          <w:szCs w:val="32"/>
        </w:rPr>
        <w:t>狐影绘境九尾之谜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