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揭秘新时代的共享经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技术的飞速发展，一些曾经看似不可能的事情现在却变得轻而易举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正是这样一种让人瞩目的现象，它以其独特的方式，为亿万人民带来了前所未有的便利和福祉。</w:t>
      </w:r>
      <w:r>
        <w:rPr>
          <w:sz w:val="32"/>
          <w:szCs w:val="32"/>
        </w:rPr>
        <w:t>&lt;/p&gt;&lt;p&gt;&lt;img src="/static-img/0q9WIDfw0bb37uFRm8LA_O7FfU7m0N4haL0qPs-BxXcfuKUa5ZUuvlhhTft1sdlL.png"&gt;&lt;/p&gt;&lt;p&gt;</w:t>
      </w:r>
      <w:r>
        <w:rPr>
          <w:sz w:val="32"/>
          <w:szCs w:val="32"/>
        </w:rPr>
        <w:t>一、引言：共享经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的普及和移动支付技术的成熟，共享经济模式逐渐成为社会生活中不可或缺的一部分。在这个模式下，不仅可以看到物品被分享，更有服务也开始走上这条道路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，就是在这一趋势下的又一亮点。</w:t>
      </w:r>
      <w:r>
        <w:rPr>
          <w:sz w:val="32"/>
          <w:szCs w:val="32"/>
        </w:rPr>
        <w:t>&lt;/p&gt;&lt;p&gt;&lt;img src="/static-img/UG2oATn8pwF8eHOQ74TAUO7FfU7m0N4haL0qPs-BxXcjpIt22pYRVLZ40Wxks4d0gZfXJFWzvaGhl1WDX3OCiA.jpg"&gt;&lt;/p&gt;&lt;p&gt;</w:t>
      </w:r>
      <w:r>
        <w:rPr>
          <w:sz w:val="32"/>
          <w:szCs w:val="32"/>
        </w:rPr>
        <w:t>二、背景分析：科技驱动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会出现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，我们需要从背后的科技进步和政策支持入手。首先，近年来，我国在大数据、云计算等领域取得了巨大的突破，这为实现资源共享提供了技术基础。此外，政府对创新企业给予了充分的支持，如税收优惠、资金扶持等，使得这些企业能够快速成长并推广新的服务模式。</w:t>
      </w:r>
      <w:r>
        <w:rPr>
          <w:sz w:val="32"/>
          <w:szCs w:val="32"/>
        </w:rPr>
        <w:t>&lt;/p&gt;&lt;p&gt;&lt;img src="/static-img/1JnF6UuAT0YVnOki7mnsQ-7FfU7m0N4haL0qPs-BxXcjpIt22pYRVLZ40Wxks4d0gZfXJFWzvaGhl1WDX3OCiA.jpg"&gt;&lt;/p&gt;&lt;p&gt;</w:t>
      </w:r>
      <w:r>
        <w:rPr>
          <w:sz w:val="32"/>
          <w:szCs w:val="32"/>
        </w:rPr>
        <w:t>三、核心内容：</w:t>
      </w:r>
      <w:r>
        <w:rPr>
          <w:sz w:val="32"/>
          <w:szCs w:val="32"/>
        </w:rPr>
        <w:t>XXXPXLL17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到底是什么？它是一个包含多个字母和数字组合起来形成的一个词语，每一个字母或数字都代表着不同的含义。这不仅仅是一串字符，它反映的是一种生活方式，即通过无缝连接各种资源，让人们能更加高效地使用这些资源，从而减少浪费，同时提高生活质量。</w:t>
      </w:r>
      <w:r>
        <w:rPr>
          <w:sz w:val="32"/>
          <w:szCs w:val="32"/>
        </w:rPr>
        <w:t>&lt;/p&gt;&lt;p&gt;&lt;img src="/static-img/386kJZTX6nlp3MvKeZ50-O7FfU7m0N4haL0qPs-BxXcjpIt22pYRVLZ40Wxks4d0gZfXJFWzvaGhl1WDX3OCiA.jpg"&gt;&lt;/p&gt;&lt;p&gt;</w:t>
      </w:r>
      <w:r>
        <w:rPr>
          <w:sz w:val="32"/>
          <w:szCs w:val="32"/>
        </w:rPr>
        <w:t>四、案例展示：实践中的成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具体案例中看到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魅力所在，比如公共交通工具上的车位预约系统，或是城市里的自行车租赁平台。通过这些平台，无论是出行者还是城市管理者，都能够更好地利用每一寸空间，从而提升整个社会运行效率。</w:t>
      </w:r>
      <w:r>
        <w:rPr>
          <w:sz w:val="32"/>
          <w:szCs w:val="32"/>
        </w:rPr>
        <w:t>&lt;/p&gt;&lt;p&gt;&lt;img src="/static-img/l0OKjh_VjOld7SocngdtMO7FfU7m0N4haL0qPs-BxXcjpIt22pYRVLZ40Wxks4d0gZfXJFWzvaGhl1WDX3OCiA.jpg"&gt;&lt;/p&gt;&lt;p&gt;</w:t>
      </w:r>
      <w:r>
        <w:rPr>
          <w:sz w:val="32"/>
          <w:szCs w:val="32"/>
        </w:rPr>
        <w:t>五、挑战与展望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共享经济体系中，也存在一些挑战，比如隐私保护问题以及如何平衡供需之间关系。但同时，这也是一个全新的领域，有待不断探索和完善。在未来的日子里，我们期待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能够继续推陈出新，为更多人的需求提供满足，让我们的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是一个既复杂又迷人的概念，它汇聚了现代科技与传统文化相结合的智慧，是我们共同努力创造美好未来的一部分。在接下来的岁月里，无疑会有更多惊喜等着我们去发现和体验。而作为参与者，我们应该积极拥抱这种变化，用实际行动去推动“自由分享”的精神，以期达到真正的人类合作与繁荣。</w:t>
      </w:r>
      <w:r>
        <w:rPr>
          <w:sz w:val="32"/>
          <w:szCs w:val="32"/>
        </w:rPr>
        <w:t>&lt;/p&gt;&lt;p&gt;&lt;a href = "/doc/610720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揭秘新时代的共享经济奇迹</w:t>
      </w:r>
      <w:r>
        <w:rPr>
          <w:sz w:val="32"/>
          <w:szCs w:val="32"/>
        </w:rPr>
        <w:t>.doc" rel="alternate" download="610720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揭秘新时代的共享经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