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梦幻夜景下的浪漫遇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&lt;/p&gt;&lt;p&gt;&lt;img src="/static-img/HXWqLFIZlBPhL_AOxT-K4g8wZaGF8cAtaUmksxHt8HmNUKsRDV8-eSH7Bx53vF7C.jpg"&gt;&lt;/p&gt;&lt;p&gt;</w:t>
      </w:r>
      <w:r>
        <w:rPr>
          <w:sz w:val="32"/>
          <w:szCs w:val="32"/>
        </w:rPr>
        <w:t>夜幕低垂，梦想绽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的晚上，一片宁静的湖面上，一艘小帆船缓缓驶来。它载着一位诗人和他的乐队，他们正准备在这片天然之美中举行一次特殊的音乐会。这场音乐会将以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为主题，它不仅是一个演出，更是一次心灵与自然之间的对话。</w:t>
      </w:r>
      <w:r>
        <w:rPr>
          <w:sz w:val="32"/>
          <w:szCs w:val="32"/>
        </w:rPr>
        <w:t>&lt;/p&gt;&lt;p&gt;&lt;img src="/static-img/kTKxAkIMJMcxN7Q_k1c9XQ8wZaGF8cAtaUmksxHt8HnWSOJmQZ66PaWe8rP4UMLj1ueN0a7h6jreskZkeWOyEA.jpg"&gt;&lt;/p&gt;&lt;p&gt;</w:t>
      </w:r>
      <w:r>
        <w:rPr>
          <w:sz w:val="32"/>
          <w:szCs w:val="32"/>
        </w:rPr>
        <w:t>何时月光洒满水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沉，湖面的波纹逐渐平静下来。乐队成员们开始了他们精心准备的表演。他们奏出了轻柔优雅的旋律，让人仿佛置身于一个遥远古老的地方，那里有着神秘而又温柔的声音。在这个时候，月亮慢慢地升起，它像一位倾盼千年的女王，将她的光芒投射到那片水面上。</w:t>
      </w:r>
      <w:r>
        <w:rPr>
          <w:sz w:val="32"/>
          <w:szCs w:val="32"/>
        </w:rPr>
        <w:t>&lt;/p&gt;&lt;p&gt;&lt;img src="/static-img/gVpazwMg8RYgHh80pMPP4w8wZaGF8cAtaUmksxHt8HnWSOJmQZ66PaWe8rP4UMLj1ueN0a7h6jreskZkeWOyEA.jpg"&gt;&lt;/p&gt;&lt;p&gt;</w:t>
      </w:r>
      <w:r>
        <w:rPr>
          <w:sz w:val="32"/>
          <w:szCs w:val="32"/>
        </w:rPr>
        <w:t>你是否也被此景深深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发浓重，那些星辰也开始闪烁起来，就像是天空中的万亿颗钻石，而这些钻石正是为了这个特别的一刻才被点燃。而诗人的声音则如同那微弱却充满力量的心跳，在这宁静之中回荡。他用自己的歌声讲述了关于爱、关于希望、关于生命本身的情感故事。</w:t>
      </w:r>
      <w:r>
        <w:rPr>
          <w:sz w:val="32"/>
          <w:szCs w:val="32"/>
        </w:rPr>
        <w:t>&lt;/p&gt;&lt;p&gt;&lt;img src="/static-img/Kn3CVjD728dDUDtkxC6PSg8wZaGF8cAtaUmksxHt8HnWSOJmQZ66PaWe8rP4UMLj1ueN0a7h6jreskZkeWOyEA.jpg"&gt;&lt;/p&gt;&lt;p&gt;</w:t>
      </w:r>
      <w:r>
        <w:rPr>
          <w:sz w:val="32"/>
          <w:szCs w:val="32"/>
        </w:rPr>
        <w:t>你的心是否也跟随着节拍跳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曲调的变化，人们开始跟随节拍轻轻摇晃身体，有的人闭上了眼睛，用全身去感受那些旋律；有的人则打开手机摄像头，将这一切珍贵瞬间记录下来，不舍得错过任何一点细节。当舞蹈者们在船两侧起舞时，那个由水和灯光构成的地板似乎变成了一个巨大的舞台，每个人都成为了一名表演者。</w:t>
      </w:r>
      <w:r>
        <w:rPr>
          <w:sz w:val="32"/>
          <w:szCs w:val="32"/>
        </w:rPr>
        <w:t>&lt;/p&gt;&lt;p&gt;&lt;img src="/static-img/-i9_LiAfXmJuAhLL-Ui9oA8wZaGF8cAtaUmksxHt8HnWSOJmQZ66PaWe8rP4UMLj1ueN0a7h6jreskZkeWOyEA.jpg"&gt;&lt;/p&gt;&lt;p&gt;</w:t>
      </w:r>
      <w:r>
        <w:rPr>
          <w:sz w:val="32"/>
          <w:szCs w:val="32"/>
        </w:rPr>
        <w:t>你是否曾经遇见这样一次奇妙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由梦想与现实交织而成的夜晚，我们每个人都找到了属于自己的位置。那不仅仅是因为我们共同享受了一场音乐会，而是在那个纯净无暇的地方，我们彼此相识，也许永远不会忘记这里发生的事。在这样的瞬间，无论是来自哪里的人，都能找到共鸣，因为我们的生活就如同这条河流一样，从未停歇，每一步都是向前走，而那些音符，则是指引我们前进的小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曲结束，你是否仍旧期待再次听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首歌唱完毕，当最后一束光线消失在地平线下，最终，当所有的声音和形象融入到历史长河中，这个小镇上的居民们已经习惯了这种美好的生活方式。但对于参加过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每一个人来说，这一切都是那么难以忘怀——那份温暖、那份共鸣，以及那种从未有的自我发现。</w:t>
      </w:r>
      <w:r>
        <w:rPr>
          <w:sz w:val="32"/>
          <w:szCs w:val="32"/>
        </w:rPr>
        <w:t>&lt;/p&gt;&lt;p&gt;&lt;a href = "/doc/611343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梦幻夜景下的浪漫遇见</w:t>
      </w:r>
      <w:r>
        <w:rPr>
          <w:sz w:val="32"/>
          <w:szCs w:val="32"/>
        </w:rPr>
        <w:t>.doc" rel="alternate" download="611343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梦幻夜景下的浪漫遇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