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生活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有些人从普通员工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转变为高管或行业内的佼佼者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但他们并不是所有人都会因为成功而更加勤奋和努力。相反，一些人在取得显著成就后，竟然开始渴望一种“软饭”生活，这种生活通常意味着不再需要自己承担太多责任，而是可以享受他人的成果。</w:t>
      </w:r>
      <w:r>
        <w:rPr>
          <w:sz w:val="32"/>
          <w:szCs w:val="32"/>
        </w:rPr>
        <w:t>&lt;/p&gt;&lt;p&gt;&lt;img src="/static-img/IT1DdFMm208U2cODBw0Sku7FfU7m0N4haL0qPs-BxXcfuKUa5ZUuvlhhTft1sdlL.jpg"&gt;&lt;/p&gt;&lt;p&gt;</w:t>
      </w:r>
      <w:r>
        <w:rPr>
          <w:sz w:val="32"/>
          <w:szCs w:val="32"/>
        </w:rPr>
        <w:t>首先，我们来看一个真实案例。有个叫李明的人，他曾是一名普通的软件工程师。但是经过不断的学习和努力，他最终开发了一款非常受欢迎的应用程序，并且迅速成为了一家科技公司的重要人物。在这个过程中，李明积累了大量财富，但他却发现自己并不快乐。他开始厌倦与团队成员长时间工作、解决问题和处理紧急情况等事务，因为这些都是他的新角色所带来的压力。而他渴望的是那种轻松愉悦的生活，即所谓的“软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另一个故事。张伟原本只是一个小镇上的教师，但通过自己的刻苦钻研以及对教育领域深入研究，他很快就在全国范围内获得了巨大的认可，被誉为教育专家。他也因此获得了更多资源去进行教学改革，并且建立起自己的教育品牌。然而，随着声望和影响力的增长，张伟发现自己越来越难以找到足够多的时间去做真正喜欢的事情，比如阅读书籍、旅行或者陪伴家人。这时候，“软饭”的概念便被赋予了新的含义，它代表的是一种更自由、更轻松的人生状态。</w:t>
      </w:r>
      <w:r>
        <w:rPr>
          <w:sz w:val="32"/>
          <w:szCs w:val="32"/>
        </w:rPr>
        <w:t>&lt;/p&gt;&lt;p&gt;&lt;img src="/static-img/eCu4YDexShscpf30Z8xMQe7FfU7m0N4haL0qPs-BxXcjpIt22pYRVLZ40Wxks4d0gZfXJFWzvaGhl1WDX3OCiA.jpg"&gt;&lt;/p&gt;&lt;p&gt;</w:t>
      </w:r>
      <w:r>
        <w:rPr>
          <w:sz w:val="32"/>
          <w:szCs w:val="32"/>
        </w:rPr>
        <w:t>最后，让我们思考一下为什么有些人会选择这种“软饭”生活。一方面，这可能是由于他们已经达到了一定的社会地位，不再需要为了物质安全而拼搏；另一方面，也可能是因为他们意识到现实中的工作压力远大于想象，对于心理健康有害，因此选择减少工作负担，从而保持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这句话反映出了一种特殊的心态变化。当人们达到了某种程度上的成功，他们往往会重新评估自己的价值观念和追求方式。不论这种变化是否正当，最终决定权还是掌握在每个人手中。对于那些想要实现这一目标的人们来说，只要能够保持清醒头脑，同时珍惜每一份得来的成果，就能创造出既有利于个人又符合社会规范的一种“软饭”生活模式。</w:t>
      </w:r>
      <w:r>
        <w:rPr>
          <w:sz w:val="32"/>
          <w:szCs w:val="32"/>
        </w:rPr>
        <w:t>&lt;/p&gt;&lt;p&gt;&lt;img src="/static-img/5v3G0gOX7VVQAc5XM_MsQe7FfU7m0N4haL0qPs-BxXcjpIt22pYRVLZ40Wxks4d0gZfXJFWzvaGhl1WDX3OCiA.jpg"&gt;&lt;/p&gt;&lt;p&gt;&lt;a href = "/doc/6115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生活享受</w:t>
      </w:r>
      <w:r>
        <w:rPr>
          <w:sz w:val="32"/>
          <w:szCs w:val="32"/>
        </w:rPr>
        <w:t>.doc" rel="alternate" download="61151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生活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