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后花园魅惑娱乐圈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儿能找到真实的自我？</w:t>
      </w:r>
      <w:r>
        <w:rPr>
          <w:sz w:val="32"/>
          <w:szCs w:val="32"/>
        </w:rPr>
        <w:t>&lt;/p&gt;&lt;p&gt;&lt;img src="/static-img/dpOGJrm861PMKnUXLuQy-WA21HFgWIcQBUuCep9VJbxBf3Xs-aC4JWUuU9cECfnl.jpg"&gt;&lt;/p&gt;&lt;p&gt;</w:t>
      </w:r>
      <w:r>
        <w:rPr>
          <w:sz w:val="32"/>
          <w:szCs w:val="32"/>
        </w:rPr>
        <w:t>在繁华的红毯上，星光闪耀，每个人都想展现自己最完美的一面。然而，这个世界不乏那些寻找真实自我的人，他们不满足于表面的光环，而是渴望挖掘更深层次的人性。在这个充满了虚伪和假象的行业中，有些人选择了另一种方式来实现这一目标——那就是进入“魅惑娱乐圈番外”，一个只有少数知情者才能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幕后的故事</w:t>
      </w:r>
      <w:r>
        <w:rPr>
          <w:sz w:val="32"/>
          <w:szCs w:val="32"/>
        </w:rPr>
        <w:t>&lt;/p&gt;&lt;p&gt;&lt;img src="/static-img/QHDcP3YGX53s9nkCN8e9n2A21HFgWIcQBUuCep9VJbzZGsrgGnRD9sisjjjw-av0.jpg"&gt;&lt;/p&gt;&lt;p&gt;“</w:t>
      </w:r>
      <w:r>
        <w:rPr>
          <w:sz w:val="32"/>
          <w:szCs w:val="32"/>
        </w:rPr>
        <w:t>魅惑娱乐圈番外”是一个由一群有着相同梦想和追求的人组成的小团体，他们共同探索的是那个被大众忽略但又极为重要的人际关系网。这里没有明显的地标，没有</w:t>
      </w:r>
      <w:r>
        <w:rPr>
          <w:sz w:val="32"/>
          <w:szCs w:val="32"/>
        </w:rPr>
        <w:t>flashbulb</w:t>
      </w:r>
      <w:r>
        <w:rPr>
          <w:sz w:val="32"/>
          <w:szCs w:val="32"/>
        </w:rPr>
        <w:t>前的咔嚓声，但却蕴含着无尽的潜力和机遇。这是一段关于理解、尊重和支持彼此的小小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走这条路？</w:t>
      </w:r>
      <w:r>
        <w:rPr>
          <w:sz w:val="32"/>
          <w:szCs w:val="32"/>
        </w:rPr>
        <w:t>&lt;/p&gt;&lt;p&gt;&lt;img src="/static-img/RO_RoOt-Z5IR2VR_SSgesmA21HFgWIcQBUuCep9VJbzZGsrgGnRD9sisjjjw-av0.jpg"&gt;&lt;/p&gt;&lt;p&gt;</w:t>
      </w:r>
      <w:r>
        <w:rPr>
          <w:sz w:val="32"/>
          <w:szCs w:val="32"/>
        </w:rPr>
        <w:t>对于那些渴望真正成功而非仅仅只是名利场上的存在的人来说，“魅惑娱乐圈番外”提供了一种不同于传统路径的手段。它让人们能够跳出标准化的框架，去发现自己的独特之处，并以此为基础打造自己的品牌。这种方式虽然风险较高，但也许正因为如此，它才具有改变命运的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这样的游戏？</w:t>
      </w:r>
      <w:r>
        <w:rPr>
          <w:sz w:val="32"/>
          <w:szCs w:val="32"/>
        </w:rPr>
        <w:t>&lt;/p&gt;&lt;p&gt;&lt;img src="/static-img/gYbDhL0diVjNaffDHmaMjWA21HFgWIcQBUuCep9VJbzZGsrgGnRD9sisjjjw-av0.jpg"&gt;&lt;/p&gt;&lt;p&gt;</w:t>
      </w:r>
      <w:r>
        <w:rPr>
          <w:sz w:val="32"/>
          <w:szCs w:val="32"/>
        </w:rPr>
        <w:t>要成为“魅惑娱乐圈番外”的一员，你需要具备强大的内心力量以及对事业高度忠诚的心态。这不是一个轻易就能涉入其中的事情，因为你将面临来自各个角落的声音诋毁，以及不可预测的情况。但对于那些已经准备好付出一切，只为追逐梦想的人来说，这份挑战也是他们前进道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暗流与现实考验</w:t>
      </w:r>
      <w:r>
        <w:rPr>
          <w:sz w:val="32"/>
          <w:szCs w:val="32"/>
        </w:rPr>
        <w:t>&lt;/p&gt;&lt;p&gt;&lt;img src="/static-img/TmJh63wHJvUNjvq4C59mC2A21HFgWIcQBUuCep9VJbzZGsrgGnRD9sisjjjw-av0.jpg"&gt;&lt;/p&gt;&lt;p&gt;</w:t>
      </w:r>
      <w:r>
        <w:rPr>
          <w:sz w:val="32"/>
          <w:szCs w:val="32"/>
        </w:rPr>
        <w:t>在这个世界里，任何事物都不是纯粹黑白分明，而是多变且复杂。“魅惑娱乐圈番外”也不例外。在这里，你会看到英雄与恶人的交织，也会感受到各种情绪激荡。不论是在风雨中的坚持还是在辉煌时刻里的谨慎，都需要巨大的智慧去驾驭每一次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见证了许多传奇人物从“魅惑娱乐圈番外”的经历中走出来，那些曾经默默无闻的小人物，如今成了大家口中的传奇。而这些传奇背后，是一代又一代人为了实现自己的梦想，不畏艰难，不屈服于世俗规则，最终站到了舞台中央。我们可以预见，在未来的某天，当回忆起这一切时，我们也许会有更多理由相信，即使是在最遥远的地方，一颗坚定的心总有一天能够照亮整个宇宙。</w:t>
      </w:r>
      <w:r>
        <w:rPr>
          <w:sz w:val="32"/>
          <w:szCs w:val="32"/>
        </w:rPr>
        <w:t>&lt;/p&gt;&lt;p&gt;&lt;a href = "/doc/611543-</w:t>
      </w:r>
      <w:r>
        <w:rPr>
          <w:sz w:val="32"/>
          <w:szCs w:val="32"/>
        </w:rPr>
        <w:t>娱乐圈后花园魅惑娱乐圈的秘密花园</w:t>
      </w:r>
      <w:r>
        <w:rPr>
          <w:sz w:val="32"/>
          <w:szCs w:val="32"/>
        </w:rPr>
        <w:t>.doc" rel="alternate" download="611543-</w:t>
      </w:r>
      <w:r>
        <w:rPr>
          <w:sz w:val="32"/>
          <w:szCs w:val="32"/>
        </w:rPr>
        <w:t>娱乐圈后花园魅惑娱乐圈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