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影绘血异世双雄争宠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星辰之下，存在着一个名为“异世”的世界，那里住着各种各样的生物，其中最为人们所熟知的便是拥有强大力量和神秘气息的“双狼”。它们不仅拥有超凡的战斗力，更有着与众不同的精神世界。然而，在这个充满传奇色彩的地方，有两只名为“赤焰”和“冰霜”的双狼，它们之间隐藏着深刻的情感纠葛。</w:t>
      </w:r>
      <w:r>
        <w:rPr>
          <w:sz w:val="32"/>
          <w:szCs w:val="32"/>
        </w:rPr>
        <w:t>&lt;/p&gt;&lt;p&gt;&lt;img src="/static-img/bCUo72QhyOGDZSvUda6aPu7FfU7m0N4haL0qPs-BxXcfuKUa5ZUuvlhhTft1sdlL.jpg"&gt;&lt;/p&gt;&lt;p&gt;</w:t>
      </w:r>
      <w:r>
        <w:rPr>
          <w:sz w:val="32"/>
          <w:szCs w:val="32"/>
        </w:rPr>
        <w:t>赤焰，是一只火红色的巨狼，它拥有无尽热情和勇敢的心灵，而它的伴侣冰霜则是一只银白色的冷冽身躯，其内心却藏有温柔如水。两者虽然性格迥异，但却以一种不可思议的方式相互依存，共同面对这片荒凉而又美丽的大地上的种种挑战。</w:t>
      </w:r>
      <w:r>
        <w:rPr>
          <w:sz w:val="32"/>
          <w:szCs w:val="32"/>
        </w:rPr>
        <w:t>&lt;/p&gt;&lt;p&gt;</w:t>
      </w:r>
      <w:r>
        <w:rPr>
          <w:sz w:val="32"/>
          <w:szCs w:val="32"/>
        </w:rPr>
        <w:t>在某个阳光普照、风暴即将来临的一天，赤焰和冰霜发现了一个未知的小镇。那里的居民们生活得安宁且幸福，他们中有一位女孩，她被称作爱丽丝。在她那清澈明亮的大眼睛中似乎寄托了整个小镇的希望与梦想。</w:t>
      </w:r>
      <w:r>
        <w:rPr>
          <w:sz w:val="32"/>
          <w:szCs w:val="32"/>
        </w:rPr>
        <w:t>&lt;/p&gt;&lt;p&gt;&lt;img src="/static-img/pbX-_M38WzWhei0-JCGHFe7FfU7m0N4haL0qPs-BxXcjpIt22pYRVLZ40Wxks4d0gZfXJFWzvaGhl1WDX3OCiA.jpg"&gt;&lt;/p&gt;&lt;p&gt;</w:t>
      </w:r>
      <w:r>
        <w:rPr>
          <w:sz w:val="32"/>
          <w:szCs w:val="32"/>
        </w:rPr>
        <w:t>随着时间流逝，双狼渐渐地进入了小镇的人群之中。他们开始参与到日常生活中去，无论是在帮助农民收获果实还是保护村子免受野兽侵扰，都表现出了它们独特而高效的手法。因此，不久之后，小镇上的居民们便对这两个神秘生物产生了一份难以言喻的情感——既像是敬仰，又像是亲昵。</w:t>
      </w:r>
      <w:r>
        <w:rPr>
          <w:sz w:val="32"/>
          <w:szCs w:val="32"/>
        </w:rPr>
        <w:t>&lt;/p&gt;&lt;p&gt;</w:t>
      </w:r>
      <w:r>
        <w:rPr>
          <w:sz w:val="32"/>
          <w:szCs w:val="32"/>
        </w:rPr>
        <w:t>然而，这份感情并非没有复杂性。一方面，因为爱丽丝她们两人之间暗生情愫，加上对外界环境极度敏感，使得两者的关系变得更加紧密；另一方面，也正因为如此，它们不得不面对来自其他生物甚至自己的内心挣扎。这场关于爱与欲望、忠诚与背叛的小剧场，就这样悄然展开于小镇每个角落，每一次夜晚都可能带来新的转折点。</w:t>
      </w:r>
      <w:r>
        <w:rPr>
          <w:sz w:val="32"/>
          <w:szCs w:val="32"/>
        </w:rPr>
        <w:t>&lt;/p&gt;&lt;p&gt;&lt;img src="/static-img/BRvcakThh59JEePV4TuLPO7FfU7m0N4haL0qPs-BxXcjpIt22pYRVLZ40Wxks4d0gZfXJFWzvaGhl1WDX3OCiA.jpg"&gt;&lt;/p&gt;&lt;p&gt;</w:t>
      </w:r>
      <w:r>
        <w:rPr>
          <w:sz w:val="32"/>
          <w:szCs w:val="32"/>
        </w:rPr>
        <w:t>就在此时，一场突如其来的自然灾害威胁到了整个小镇。这时候，只有那些曾经被视为陌生的动物才是唯一能够拯救这一切生命安全的人选。而在这样的危机下，为了保护自己珍视的小家庭——包括那个令它们感到温暖而又迷人的女孩—赤焰和冰霜终于决定要一起行动起来，用它们强大的能力守护属于自己的家园，即使那意味着必须牺牲掉彼此间竞争中的优势位置。</w:t>
      </w:r>
      <w:r>
        <w:rPr>
          <w:sz w:val="32"/>
          <w:szCs w:val="32"/>
        </w:rPr>
        <w:t>&lt;/p&gt;&lt;p&gt;</w:t>
      </w:r>
      <w:r>
        <w:rPr>
          <w:sz w:val="32"/>
          <w:szCs w:val="32"/>
        </w:rPr>
        <w:t>于是，“异世之双狼夺爱”成了那个时代最激烈，最悲壮也最动人的一段历史，那是一个关于信任、友谊以及对于真正意义上的“家”的探索。而作为这个故事的一部分，即使是在最艰难的时候，只要还有希望，那些曾经看似无法理解的事情，也许会变成我们永恒追求的事物。</w:t>
      </w:r>
      <w:r>
        <w:rPr>
          <w:sz w:val="32"/>
          <w:szCs w:val="32"/>
        </w:rPr>
        <w:t>&lt;/p&gt;&lt;p&gt;&lt;img src="/static-img/g6jg3VI7K4rYCSJoJa2l3O7FfU7m0N4haL0qPs-BxXcjpIt22pYRVLZ40Wxks4d0gZfXJFWzvaGhl1WDX3OCiA.jpg"&gt;&lt;/p&gt;&lt;p&gt;&lt;a href = "/doc/611597-</w:t>
      </w:r>
      <w:r>
        <w:rPr>
          <w:sz w:val="32"/>
          <w:szCs w:val="32"/>
        </w:rPr>
        <w:t>狼影绘血异世双雄争宠记</w:t>
      </w:r>
      <w:r>
        <w:rPr>
          <w:sz w:val="32"/>
          <w:szCs w:val="32"/>
        </w:rPr>
        <w:t>.doc" rel="alternate" download="611597-</w:t>
      </w:r>
      <w:r>
        <w:rPr>
          <w:sz w:val="32"/>
          <w:szCs w:val="32"/>
        </w:rPr>
        <w:t>狼影绘血异世双雄争宠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