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我亲眼见证了那场让人耳目一新的大型音乐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让人耳目一新的大型音乐盛会！</w:t>
      </w:r>
      <w:r>
        <w:rPr>
          <w:sz w:val="32"/>
          <w:szCs w:val="32"/>
        </w:rPr>
        <w:t>&lt;/p&gt;&lt;p&gt;&lt;img src="/static-img/df62QAix3DAoNmx1sog1I2daDsPA39mL2AZg0x6xsGahxhfVRI1rVlR2bS-g29bV.jpg"&gt;&lt;/p&gt;&lt;p&gt;</w:t>
      </w:r>
      <w:r>
        <w:rPr>
          <w:sz w:val="32"/>
          <w:szCs w:val="32"/>
        </w:rPr>
        <w:t>在一个阳光明媚的周末，我和朋友们决定去市中心的一个广场，参加了一次免费的音乐节。我们被告知这将是一次特别的体验，因为有来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几位大腕儿将齐聚一堂，为观众带来他们独特的节奏与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现场时，空气中充满了活力和期待，每个人都显得兴奋而又紧张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已经开始拉开帷幕，他通过精准地调配曲风，让人们逐渐进入状态。随着时间的推移，我们听到了各种不同的流派，从古典乐器到电子舞曲，再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一切都在这个广阔空间里交织成一种令人难以忘怀的声音海洋。</w:t>
      </w:r>
      <w:r>
        <w:rPr>
          <w:sz w:val="32"/>
          <w:szCs w:val="32"/>
        </w:rPr>
        <w:t>&lt;/p&gt;&lt;p&gt;&lt;img src="/static-img/ldsT6XjhnQuXkl9F9SZptGdaDsPA39mL2AZg0x6xsGZk6r1nufpLysCHxebNMIaB-_isWltL1oVGWV4PfCm6PQ.jpg"&gt;&lt;/p&gt;&lt;p&gt;</w:t>
      </w:r>
      <w:r>
        <w:rPr>
          <w:sz w:val="32"/>
          <w:szCs w:val="32"/>
        </w:rPr>
        <w:t>突然，一道金色的光芒照亮了整个舞台，那是来自世界各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冲锋陷阵、勇往直前的标志。这时候，人们的情绪达到了顶点，每个人都在等待那个转机点——真正的潮水喷涌之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片嘈杂声中，一名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戴着金边太阳镜的大男孩站上了舞台。他轻快地跳起步来，手指灵活地敲击着麦克风旁边的小鼓，然后他的口音浓重却清晰的声音响起：“</w:t>
      </w:r>
      <w:r>
        <w:rPr>
          <w:sz w:val="32"/>
          <w:szCs w:val="32"/>
        </w:rPr>
        <w:t xml:space="preserve">Yo, yo, yo! </w:t>
      </w:r>
      <w:r>
        <w:rPr>
          <w:sz w:val="32"/>
          <w:szCs w:val="32"/>
        </w:rPr>
        <w:t>我们今天不仅要享受音乐，更要感受那潮水般席卷心灵的情感！”</w:t>
      </w:r>
      <w:r>
        <w:rPr>
          <w:sz w:val="32"/>
          <w:szCs w:val="32"/>
        </w:rPr>
        <w:t>&lt;/p&gt;&lt;p&gt;&lt;img src="/static-img/YZOyHPVv_yBjlxZQwvwBV2daDsPA39mL2AZg0x6xsGZk6r1nufpLysCHxebNMIaB-_isWltL1oVGWV4PfCm6PQ.jpg"&gt;&lt;/p&gt;&lt;p&gt;</w:t>
      </w:r>
      <w:r>
        <w:rPr>
          <w:sz w:val="32"/>
          <w:szCs w:val="32"/>
        </w:rPr>
        <w:t>接着，不同的人物出现，他们每个人的才华横溢，都能引起观众无比共鸣。他们用自己的歌词讲述生活中的故事，用节奏演绎情感，而观众则成了他们忠实的小伙伴。在这个自由开放的地方，每个人都是主角，每个声音都是重要的一笔，也是对社会现状深刻反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结束他的表演时，全场爆发出雷鸣般掌声。我看着四周的人脸上充满喜悦和激动，我知道，这一次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绝对是我人生中难忘的一刻。而那些从不同国家来的艺术家，他们用自己的努力打造出了一段段美好的回忆，也为我们的城市增添了一份独特的文化气息。</w:t>
      </w:r>
      <w:r>
        <w:rPr>
          <w:sz w:val="32"/>
          <w:szCs w:val="32"/>
        </w:rPr>
        <w:t>&lt;/p&gt;&lt;p&gt;&lt;img src="/static-img/cPdu2d7MdSQPFWzwifp7gmdaDsPA39mL2AZg0x6xsGZk6r1nufpLysCHxebNMIaB-_isWltL1oVGWV4PfCm6PQ.jpg"&gt;&lt;/p&gt;&lt;p&gt;&lt;a href = "/doc/611648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亲眼见证了那场让人耳目一新的大型音乐盛会</w:t>
      </w:r>
      <w:r>
        <w:rPr>
          <w:sz w:val="32"/>
          <w:szCs w:val="32"/>
        </w:rPr>
        <w:t>.doc" rel="alternate" download="611648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亲眼见证了那场让人耳目一新的大型音乐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