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浴室保安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疯狂冒险浴室内惊心动魄的奇幻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浴室被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疯狂小说</w:t>
      </w:r>
      <w:r>
        <w:rPr>
          <w:sz w:val="32"/>
          <w:szCs w:val="32"/>
        </w:rPr>
        <w:t>&lt;/p&gt;&lt;p&gt;&lt;img src="/static-img/nfncjj0ExS9pZuWXCvQvm2daDsPA39mL2AZg0x6xsGahxhfVRI1rVlR2bS-g29bV.png"&gt;&lt;/p&gt;&lt;p&gt;</w:t>
      </w:r>
      <w:r>
        <w:rPr>
          <w:sz w:val="32"/>
          <w:szCs w:val="32"/>
        </w:rPr>
        <w:t>你知道吗，浴室也能成为一个奇幻世界的起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普通而又平凡的城市里，有一栋看似无奇的住宅楼。它拥有一间普通得不能再普通的公用浴室，那里每天都有着无数人进出，各自忙碌着自己的生活。但是，今天，这个地方发生了什么让人难以置信的事情。</w:t>
      </w:r>
      <w:r>
        <w:rPr>
          <w:sz w:val="32"/>
          <w:szCs w:val="32"/>
        </w:rPr>
        <w:t>&lt;/p&gt;&lt;p&gt;&lt;img src="/static-img/7pNkv6z9l16xeiagZsES7WdaDsPA39mL2AZg0x6xsGZk6r1nufpLysCHxebNMIaB-_isWltL1oVGWV4PfCm6PQ.jpg"&gt;&lt;/p&gt;&lt;p&gt;</w:t>
      </w:r>
      <w:r>
        <w:rPr>
          <w:sz w:val="32"/>
          <w:szCs w:val="32"/>
        </w:rPr>
        <w:t>为什么说这次事件将改变所有人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午夜时分，当大多数人已经躺下睡觉的时候，一名身穿黑色制服、眼神坚定且面无表情的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踏入了那个小小的空间。他不仅是一个保安，更是一个守护者，他对这个公共区域充满了责任感和尊重。然而，即便如此，他也从未想象过会迎来这样一次突如其来的冒险。</w:t>
      </w:r>
      <w:r>
        <w:rPr>
          <w:sz w:val="32"/>
          <w:szCs w:val="32"/>
        </w:rPr>
        <w:t>&lt;/p&gt;&lt;p&gt;&lt;img src="/static-img/xjJ1eetoYXUvQKxX8ujnD2daDsPA39mL2AZg0x6xsGZk6r1nufpLysCHxebNMIaB-_isWltL1oVGWV4PfCm6PQ.png"&gt;&lt;/p&gt;&lt;p&gt;</w:t>
      </w:r>
      <w:r>
        <w:rPr>
          <w:sz w:val="32"/>
          <w:szCs w:val="32"/>
        </w:rPr>
        <w:t>他是如何发现隐藏秘密的大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检查水龙头时，由于某种意外原因，一块石板悄然滑开，从地板下方露出了一扇古老的大门。这不是任何常见设备所能触及或移动的事物，它似乎只有等待着被恰当的人与机会相遇。在那一刻，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心跳加速，他深知自己揭开了一个既神秘又危险的秘密。</w:t>
      </w:r>
      <w:r>
        <w:rPr>
          <w:sz w:val="32"/>
          <w:szCs w:val="32"/>
        </w:rPr>
        <w:t>&lt;/p&gt;&lt;p&gt;&lt;img src="/static-img/hg0fKECPu7BnhtOOgkUqJmdaDsPA39mL2AZg0x6xsGZk6r1nufpLysCHxebNMIaB-_isWltL1oVGWV4PfCm6PQ.png"&gt;&lt;/p&gt;&lt;p&gt;</w:t>
      </w:r>
      <w:r>
        <w:rPr>
          <w:sz w:val="32"/>
          <w:szCs w:val="32"/>
        </w:rPr>
        <w:t>他的决定是否正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推开沉重的大门，一股强烈的地球气息和未知力量包围了他的身体。他感到一种前所未有的兴奋和恐惧交织，而他的内心深处传来了一个声音：“这是你的任务。” 这个声音来自何方，又是谁的声音，只有时间才能给出答案。但就在这一刻，无论是好是坏，都已经无法挽回。</w:t>
      </w:r>
      <w:r>
        <w:rPr>
          <w:sz w:val="32"/>
          <w:szCs w:val="32"/>
        </w:rPr>
        <w:t>&lt;/p&gt;&lt;p&gt;&lt;img src="/static-img/CQs3R8AEf2uMTUU3hFyDfGdaDsPA39mL2AZg0x6xsGZk6r1nufpLysCHxebNMIaB-_isWltL1oVGWV4PfCm6PQ.png"&gt;&lt;/p&gt;&lt;p&gt;</w:t>
      </w:r>
      <w:r>
        <w:rPr>
          <w:sz w:val="32"/>
          <w:szCs w:val="32"/>
        </w:rPr>
        <w:t>在此之后，他们一起经历了一场怎样的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为了这座城市中最著名、也是最神秘的人物之一。而那个公共浴室则变成了通往另一个世界的大门。他们一起探索废墟、逃避怪兽，还解决了一系列悬疑之谜。在每一次惊心动魄的情节中，他们都彼此依赖，但同时也不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终达到了什么样的结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辛的一年，在众多挑战后，他们终于找到了回归现实世界的手段。他们带回来的是丰富经验以及对友情和勇气更深的一层理解。当那些曾经因恐惧而紧闭双眼的人们再次睁开眼睛时，他们发现自己并没有失去任何东西，而是在旅途中学会了珍惜生活中的每一份温暖与美好。而那个曾经简单的小小浴室，也变成了他们共同回忆中不可磨灭的一部分。</w:t>
      </w:r>
      <w:r>
        <w:rPr>
          <w:sz w:val="32"/>
          <w:szCs w:val="32"/>
        </w:rPr>
        <w:t>&lt;/p&gt;&lt;p&gt;&lt;a href = "/doc/611737-</w:t>
      </w:r>
      <w:r>
        <w:rPr>
          <w:sz w:val="32"/>
          <w:szCs w:val="32"/>
        </w:rPr>
        <w:t>浴室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疯狂冒险浴室内惊心动魄的奇幻历程</w:t>
      </w:r>
      <w:r>
        <w:rPr>
          <w:sz w:val="32"/>
          <w:szCs w:val="32"/>
        </w:rPr>
        <w:t>.doc" rel="alternate" download="611737-</w:t>
      </w:r>
      <w:r>
        <w:rPr>
          <w:sz w:val="32"/>
          <w:szCs w:val="32"/>
        </w:rPr>
        <w:t>浴室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疯狂冒险浴室内惊心动魄的奇幻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