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我这三个人日怎么就走不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三个人日怎么就走不动了？每当这个时候，我都会感到无比的烦躁和挫败。记得上次，我的朋友们约我去郊外散步，那个“三个人日”，是他们特意挑选的一个阳光明媚的周末。</w:t>
      </w:r>
      <w:r>
        <w:rPr>
          <w:sz w:val="32"/>
          <w:szCs w:val="32"/>
        </w:rPr>
        <w:t>&lt;/p&gt;&lt;p&gt;&lt;img src="/static-img/EQqezSGbE9SGzKnFmfT1Jg8wZaGF8cAtaUmksxHt8HmNUKsRDV8-eSH7Bx53vF7C.jpg"&gt;&lt;/p&gt;&lt;p&gt;</w:t>
      </w:r>
      <w:r>
        <w:rPr>
          <w:sz w:val="32"/>
          <w:szCs w:val="32"/>
        </w:rPr>
        <w:t>一大早，他们就来敲门：“起床啦，伙计！今天我们要去山脚下的那条小径走走！”我本想拒绝，但他们的话语里透着那么多期待和兴奋，我实在没勇气打扰到他们的好心情。于是，我决定跟着他们一起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到了下午，当我们正准备开始那段小径时，我却发现自己无法迈出一步。我感到身体沉重、腿部肌肉紧绷，每一个脚步都像是在不断地提醒我：你真的不能再往前走了。你累了，你需要休息。</w:t>
      </w:r>
      <w:r>
        <w:rPr>
          <w:sz w:val="32"/>
          <w:szCs w:val="32"/>
        </w:rPr>
        <w:t xml:space="preserve">&lt;/p&gt;&lt;p&gt;&lt;img src="/static-img/BJClVKcXmoQrAq8-sfjRZQ8wZaGF8cAtaUmksxHt8HnWSOJmQZ66PaWe8rP4UMLj1ueN0a7h6jreskZkeWOyEA.jpg"&gt;&lt;/p&gt;&lt;p&gt;“ guys,” </w:t>
      </w:r>
      <w:r>
        <w:rPr>
          <w:sz w:val="32"/>
          <w:szCs w:val="32"/>
        </w:rPr>
        <w:t>我尝试叫了一声，但声音微弱，不知道是否被风吹散了。我意识到，这不是因为疲惫，而是我内心深处的一种抗拒。三个人的计划，似乎忽略掉了我的实际情况，也许是因为在这个“三个人日”，大家都想要享受一种共同体验，没有考虑到每个人的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看到朋友们满脸期待地看着我时，我也忍不住感到一些愧疚。我告诉自己，即使不能与他们并肩同行，也可以为这场活动贡献别的力量，比如帮忙准备食物或者照顾后来的其他朋友们。</w:t>
      </w:r>
      <w:r>
        <w:rPr>
          <w:sz w:val="32"/>
          <w:szCs w:val="32"/>
        </w:rPr>
        <w:t>&lt;/p&gt;&lt;p&gt;&lt;img src="/static-img/HkUH4JsX28JWssON4-PVSg8wZaGF8cAtaUmksxHt8HnWSOJmQZ66PaWe8rP4UMLj1ueN0a7h6jreskZkeWOyEA.jpg"&gt;&lt;/p&gt;&lt;p&gt;</w:t>
      </w:r>
      <w:r>
        <w:rPr>
          <w:sz w:val="32"/>
          <w:szCs w:val="32"/>
        </w:rPr>
        <w:t>虽然那天没有按照预期进行，但是那个经历让我学会了一件重要的事情：在追求团队共鸣的时候，也要学会尊重每个人的边界。这就是为什么，在接下来的“三个人日”里，当有人邀请我参加活动时，我会更加坦诚地表达自己的感受，而不是盲目跟随。</w:t>
      </w:r>
      <w:r>
        <w:rPr>
          <w:sz w:val="32"/>
          <w:szCs w:val="32"/>
        </w:rPr>
        <w:t>&lt;/p&gt;&lt;p&gt;&lt;a href = "/doc/612070-</w:t>
      </w:r>
      <w:r>
        <w:rPr>
          <w:sz w:val="32"/>
          <w:szCs w:val="32"/>
        </w:rPr>
        <w:t>三个人日的我走不了路我这三个人日怎么就走不动了</w:t>
      </w:r>
      <w:r>
        <w:rPr>
          <w:sz w:val="32"/>
          <w:szCs w:val="32"/>
        </w:rPr>
        <w:t>.doc" rel="alternate" download="612070-</w:t>
      </w:r>
      <w:r>
        <w:rPr>
          <w:sz w:val="32"/>
          <w:szCs w:val="32"/>
        </w:rPr>
        <w:t>三个人日的我走不了路我这三个人日怎么就走不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