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故事白桃松木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隐藏着一片神奇的地方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这里不仅仅是一个普通的糖果店，而是一个充满了魔法和想象力的空间，吸引着无数好奇和渴望冒险的心灵。</w:t>
      </w:r>
      <w:r>
        <w:rPr>
          <w:sz w:val="32"/>
          <w:szCs w:val="32"/>
        </w:rPr>
        <w:t>&lt;/p&gt;&lt;p&gt;&lt;img src="/static-img/mJo8o0ua7AWHHsZlO5fOm5YWQpbvlftz44bQZiiuakpypayeEtUyiBtGUpmS_JpK.jpg"&gt;&lt;/p&gt;&lt;p&gt;</w:t>
      </w:r>
      <w:r>
        <w:rPr>
          <w:sz w:val="32"/>
          <w:szCs w:val="32"/>
        </w:rPr>
        <w:t>首先，这个小巧的糖果店外观并不起眼，但只要推开那扇古老的大门，就会被眼前的景象深深吸引。在里面，每一种颜色的糖块都像是来自不同世界的小宝石，散发着独特的光芒。每一颗糖都是手工制作，用来表达不同情感和故事。比如，有些是用来庆祝成功，有些则是为了安慰失落的心灵。而这座笔趣阁背后的主人，却是一位神秘的老人，他对每一颗糖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地方，每个人都会遇到一次意外惊喜。一天，你可能只是偶然路过；下一次，你却可能因为某个难忘记忆而回来寻找答案。而当你真正踏入那个温馨的小屋时，你就会发现这里仿佛有了不同的时间流逝。不知不觉中，一小时就变成了两小时，一整天似乎就这样悄无声息地消失了。这一切，都归功于那些看似简单却实则复杂的情感交织，以及那令人心旷神怡的声音——“请你吃糖”。</w:t>
      </w:r>
      <w:r>
        <w:rPr>
          <w:sz w:val="32"/>
          <w:szCs w:val="32"/>
        </w:rPr>
        <w:t>&lt;/p&gt;&lt;p&gt;&lt;img src="/static-img/CPwXsGYR9hvN5mujN9CuN5YWQpbvlftz44bQZiiuakok7evKhwQojCVsyZGGALpo8akhHrgtDdwmUldNbR3f3HpDfwGjPOuuVzNRVVBnPbQ.jpg"&gt;&lt;/p&gt;&lt;p&gt;</w:t>
      </w:r>
      <w:r>
        <w:rPr>
          <w:sz w:val="32"/>
          <w:szCs w:val="32"/>
        </w:rPr>
        <w:t>再者，这里还有一种特别的气氛，让人感觉仿佛回到童年。那是那种纯真的、快乐无忧的一种感觉，是成人的忙碌与压力暂时抛之脑后的时候。你可以坐在角落里，看着窗外孩子们嬉戏玩耍，或是在沙发上翻阅那些旧书籍，感受那种久违但又熟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笔趣阁还是一个小型图书馆，每本书都是主人收集多年的心血，它们记录了一系列关于勇气、爱情、友谊等主题的小说短篇。如果你喜欢阅读，可以在这里找到各种各样的书籍，而如果没有兴趣阅读，那么周围四处传来的讨论声也足以让你的心情变得愉快起来。</w:t>
      </w:r>
      <w:r>
        <w:rPr>
          <w:sz w:val="32"/>
          <w:szCs w:val="32"/>
        </w:rPr>
        <w:t>&lt;/p&gt;&lt;p&gt;&lt;img src="/static-img/o2iZf5Ba75bc6qao98R7zpYWQpbvlftz44bQZiiuakok7evKhwQojCVsyZGGALpo8akhHrgtDdwmUldNbR3f3HpDfwGjPOuuVzNRVVBnPbQ.jpg"&gt;&lt;/p&gt;&lt;p&gt;</w:t>
      </w:r>
      <w:r>
        <w:rPr>
          <w:sz w:val="32"/>
          <w:szCs w:val="32"/>
        </w:rPr>
        <w:t>最后，不可忽视的是它对于艺术家的影响。在这样的环境中，即使是不擅长绘画的人，也能在纸上勾勒出自己内心最真实的情感。墙上的作品虽然有些粗糙，但每一幅都透露出作者对于生活的一份热爱，对于美好的追求，以及对未来的憧憬。在这里，无论年龄大小，只要愿意投身其中，便能体验到创造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不仅仅是一家商店，更是一段旅程、一段回忆、一场梦想，它给予人们希望，让我们在忙碌的人生中找到一点点属于自己的宁静与快乐。如果有一天，你走进这个小屋，那一定会成为一个不可磨灭的人生瞬间。</w:t>
      </w:r>
      <w:r>
        <w:rPr>
          <w:sz w:val="32"/>
          <w:szCs w:val="32"/>
        </w:rPr>
        <w:t>&lt;/p&gt;&lt;p&gt;&lt;img src="/static-img/VbefjsxbqdSHmYaSH6FiipYWQpbvlftz44bQZiiuakok7evKhwQojCVsyZGGALpo8akhHrgtDdwmUldNbR3f3HpDfwGjPOuuVzNRVVBnPbQ.jpg"&gt;&lt;/p&gt;&lt;p&gt;&lt;a href = "/doc/612213-</w:t>
      </w:r>
      <w:r>
        <w:rPr>
          <w:sz w:val="32"/>
          <w:szCs w:val="32"/>
        </w:rPr>
        <w:t>校园里的糖果故事白桃松木的秘密甜蜜</w:t>
      </w:r>
      <w:r>
        <w:rPr>
          <w:sz w:val="32"/>
          <w:szCs w:val="32"/>
        </w:rPr>
        <w:t>.doc" rel="alternate" download="612213-</w:t>
      </w:r>
      <w:r>
        <w:rPr>
          <w:sz w:val="32"/>
          <w:szCs w:val="32"/>
        </w:rPr>
        <w:t>校园里的糖果故事白桃松木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