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妆界的新宠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各种各样的美妆品牌层出不穷，每一个国家都有自己独特的特色和风格。日本作为世界上知名的美妆之国，其产品深受国际市场青睐。最近，一款名为“</w:t>
      </w:r>
      <w:r>
        <w:rPr>
          <w:sz w:val="32"/>
          <w:szCs w:val="32"/>
        </w:rPr>
        <w:t>zljzljzlj”</w:t>
      </w:r>
      <w:r>
        <w:rPr>
          <w:sz w:val="32"/>
          <w:szCs w:val="32"/>
        </w:rPr>
        <w:t>的日系精华液引起了业内外人士的一阵热议。这款产品以其独特的配方、先进的制造工艺以及高效率而受到广泛关注。</w:t>
      </w:r>
      <w:r>
        <w:rPr>
          <w:sz w:val="32"/>
          <w:szCs w:val="32"/>
        </w:rPr>
        <w:t>&lt;/p&gt;&lt;p&gt;&lt;img src="/static-img/breclNPDG7M0yV3Qaakx9u7FfU7m0N4haL0qPs-BxXcfuKUa5ZUuvlhhTft1sdlL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采用了一种特殊研发出来的人参提取物，这种提取物富含抗氧化成分，对皮肤有着极好的修复作用。它能够有效地抵御自由基侵袭，减少肌肤老化现象，让肌肤看起来更加年轻、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精华液还融入了来自法国玫瑰花水，是一款珍贵且稀有的香料。在传统中医理论中，玫瑰被认为具有调和气血、润泽肌肤等效果，它能让用户感受到一种从内而外温柔舒缓的情感体验，同时也对皮肤进行深层滋养。</w:t>
      </w:r>
      <w:r>
        <w:rPr>
          <w:sz w:val="32"/>
          <w:szCs w:val="32"/>
        </w:rPr>
        <w:t>&lt;/p&gt;&lt;p&gt;&lt;img src="/static-img/jtTXP0TrLZyncWJBT_KoX-7FfU7m0N4haL0qPs-BxXcjpIt22pYRVLZ40Wxks4d0gZfXJFWzvaGhl1WDX3OCiA.jpg"&gt;&lt;/p&gt;&lt;p&gt;</w:t>
      </w:r>
      <w:r>
        <w:rPr>
          <w:sz w:val="32"/>
          <w:szCs w:val="32"/>
        </w:rPr>
        <w:t>再者，“日本</w:t>
      </w:r>
      <w:r>
        <w:rPr>
          <w:sz w:val="32"/>
          <w:szCs w:val="32"/>
        </w:rPr>
        <w:t>zljzjljzlj</w:t>
      </w:r>
      <w:r>
        <w:rPr>
          <w:sz w:val="32"/>
          <w:szCs w:val="32"/>
        </w:rPr>
        <w:t>精品”采用的瓶装设计十分独特，不仅外观时尚大方，而且每一次按压都会释放出微量活性成分，使得使用过程中的感觉既带来科技感，又充满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产品强调自我护理与个性定制。在推出该系列之前，生产商已经对多位不同年龄段和皮肤类型的人进行了长期试用测试，并根据他们反馈调整配方，以确保每个人都能找到适合自己的那一瓶精华液。此举不仅提高了用户满意度，也展现出了品牌对于品质追求的一贯态度。</w:t>
      </w:r>
      <w:r>
        <w:rPr>
          <w:sz w:val="32"/>
          <w:szCs w:val="32"/>
        </w:rPr>
        <w:t>&lt;/p&gt;&lt;p&gt;&lt;img src="/static-img/Jg6uG01xEOrDnwNp-5eVFe7FfU7m0N4haL0qPs-BxXcjpIt22pYRVLZ40Wxks4d0gZfXJFWzvaGhl1WDX3OCiA.jpeg"&gt;&lt;/p&gt;&lt;p&gt;</w:t>
      </w:r>
      <w:r>
        <w:rPr>
          <w:sz w:val="32"/>
          <w:szCs w:val="32"/>
        </w:rPr>
        <w:t>最后，由于这款产品采用的是自然无污染原料，无论是环保爱好者还是追求健康生活方式的人群，都能够安心选择并使用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。这不仅提升了用户购买决策，还增强了品牌形象，为消费者提供了一种全面的解决方案，从而使这个小巧瓶子成为了一件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凭借其独特配方、高科技制造工艺，以及深入了解用户需求及环保理念，为现代女性提供了一套完善又贴心的护肤解决方案，不难看出，它将会是未来几年的必备佳品之一。</w:t>
      </w:r>
      <w:r>
        <w:rPr>
          <w:sz w:val="32"/>
          <w:szCs w:val="32"/>
        </w:rPr>
        <w:t>&lt;/p&gt;&lt;p&gt;&lt;img src="/static-img/vAM2OYrjnd3XIFssW09L9O7FfU7m0N4haL0qPs-BxXcjpIt22pYRVLZ40Wxks4d0gZfXJFWzvaGhl1WDX3OCiA.jpeg"&gt;&lt;/p&gt;&lt;p&gt;&lt;a href = "/doc/612250-</w:t>
      </w:r>
      <w:r>
        <w:rPr>
          <w:sz w:val="32"/>
          <w:szCs w:val="32"/>
        </w:rPr>
        <w:t>日本美妆界的新宠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探秘</w:t>
      </w:r>
      <w:r>
        <w:rPr>
          <w:sz w:val="32"/>
          <w:szCs w:val="32"/>
        </w:rPr>
        <w:t>.doc" rel="alternate" download="612250-</w:t>
      </w:r>
      <w:r>
        <w:rPr>
          <w:sz w:val="32"/>
          <w:szCs w:val="32"/>
        </w:rPr>
        <w:t>日本美妆界的新宠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