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免费阅读全文探索神秘故事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神秘故事的每一个角落</w:t>
      </w:r>
      <w:r>
        <w:rPr>
          <w:sz w:val="32"/>
          <w:szCs w:val="32"/>
        </w:rPr>
        <w:t>&lt;/p&gt;&lt;p&gt;&lt;img src="/static-img/Of9N5XSeN4lGsMSY3sxcyw8wZaGF8cAtaUmksxHt8HmNUKsRDV8-eSH7Bx53vF7C.jpg"&gt;&lt;/p&gt;&lt;p&gt;</w:t>
      </w:r>
      <w:r>
        <w:rPr>
          <w:sz w:val="32"/>
          <w:szCs w:val="32"/>
        </w:rPr>
        <w:t>在这个充满幻想与冒险的世界里，有一本书被传为传奇，它的名字叫做《晚风漪》，这是一部关于魔法、爱情和勇气的小说。它的主人公，一个名叫晚风漪的人，她拥有着超乎寻常的力量和智慧。在这个故事中，每一次转页都可能带来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本书有着怎样的历史？</w:t>
      </w:r>
      <w:r>
        <w:rPr>
          <w:sz w:val="32"/>
          <w:szCs w:val="32"/>
        </w:rPr>
        <w:t>&lt;/p&gt;&lt;p&gt;&lt;img src="/static-img/Knmiao5ohGtBpDYCMetu2Q8wZaGF8cAtaUmksxHt8HnWSOJmQZ66PaWe8rP4UMLj1ueN0a7h6jreskZkeWOyEA.jpg"&gt;&lt;/p&gt;&lt;p&gt;</w:t>
      </w:r>
      <w:r>
        <w:rPr>
          <w:sz w:val="32"/>
          <w:szCs w:val="32"/>
        </w:rPr>
        <w:t>据说，《晚风漪》是由一位古代文学巨匠所著，他用了十年时间去完善这部作品。这位作者不仅精通各种语言，还擅长使用独特的手法，让读者仿佛置身于小说中的世界。他的笔触生动细腻，每个角色都有其鲜明的地位和作用，他们之间错综复杂的情感纠葛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听说过它的一些经典情节？</w:t>
      </w:r>
      <w:r>
        <w:rPr>
          <w:sz w:val="32"/>
          <w:szCs w:val="32"/>
        </w:rPr>
        <w:t>&lt;/p&gt;&lt;p&gt;&lt;img src="/static-img/WGwrpxwcyrGsI9VHkgnMYw8wZaGF8cAtaUmksxHt8HnWSOJmQZ66PaWe8rP4UMLj1ueN0a7h6jreskZkeWOyEA.jpg"&gt;&lt;/p&gt;&lt;p&gt;</w:t>
      </w:r>
      <w:r>
        <w:rPr>
          <w:sz w:val="32"/>
          <w:szCs w:val="32"/>
        </w:rPr>
        <w:t>其中最著名的一段就是“魔界之门”的揭开。当时，主角夜行千里，以保护自己珍贵的魔法图纸，不幸误入了深渊之中。而她的朋友们为了救她，便踏上了前往魔界之门寻找她的冒险旅程。这段旅程充满了悬疑与挑战，使得读者的心跳加速，同时也激发了他们内心对英雄主义精神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晚风漋》的阅读体验又是什么样的呢？</w:t>
      </w:r>
      <w:r>
        <w:rPr>
          <w:sz w:val="32"/>
          <w:szCs w:val="32"/>
        </w:rPr>
        <w:t>&lt;/p&gt;&lt;p&gt;&lt;img src="/static-img/RFEMr0BG55M3eoxmAqxpqg8wZaGF8cAtaUmksxHt8HnWSOJmQZ66PaWe8rP4UMLj1ueN0a7h6jreskZkeWOyEA.jpg"&gt;&lt;/p&gt;&lt;p&gt;</w:t>
      </w:r>
      <w:r>
        <w:rPr>
          <w:sz w:val="32"/>
          <w:szCs w:val="32"/>
        </w:rPr>
        <w:t>通过《晚风漋免费阅读全文》，我们可以领略到作者对于自然景观描写的手法。他不仅能把大自然变成画布上的色彩，也能把人物的心理状态融入到环境中，使整个故事更加丰富多彩。同时，这本书还蕴含着深刻的人生哲学，让人们在轻松愉快地享受阅读过程中，也能够从中学到一些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获得这一切呢？</w:t>
      </w:r>
      <w:r>
        <w:rPr>
          <w:sz w:val="32"/>
          <w:szCs w:val="32"/>
        </w:rPr>
        <w:t>&lt;/p&gt;&lt;p&gt;&lt;img src="/static-img/6hkkIxwOR1KBF_sRXUk3yA8wZaGF8cAtaUmksxHt8HnWSOJmQZ66PaWe8rP4UMLj1ueN0a7h6jreskZkeWOyEA.jpg"&gt;&lt;/p&gt;&lt;p&gt;</w:t>
      </w:r>
      <w:r>
        <w:rPr>
          <w:sz w:val="32"/>
          <w:szCs w:val="32"/>
        </w:rPr>
        <w:t>现在，你可以通过网络平台轻松获取《晚风漋免费阅读全文》的机会。不需要花费任何费用，只需点击几下鼠标，就能进入一个充满奇幻世界的大门。在那里，你可以自由地翻阅每一页，无论是早晨还是傍晚，都可以随时开始你的奇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前，我们不得不提一下的是，《晚风漋》并不是简单的一个故事，而是一个引导我们走进另一个世界的大门。你准备好了吗，那么就让我们一起踏上这场神秘而美妙的旅程吧！</w:t>
      </w:r>
      <w:r>
        <w:rPr>
          <w:sz w:val="32"/>
          <w:szCs w:val="32"/>
        </w:rPr>
        <w:t>&lt;/p&gt;&lt;p&gt;&lt;a href = "/doc/612827-</w:t>
      </w:r>
      <w:r>
        <w:rPr>
          <w:sz w:val="32"/>
          <w:szCs w:val="32"/>
        </w:rPr>
        <w:t>晚风漪免费阅读全文探索神秘故事的每一个角落</w:t>
      </w:r>
      <w:r>
        <w:rPr>
          <w:sz w:val="32"/>
          <w:szCs w:val="32"/>
        </w:rPr>
        <w:t>.doc" rel="alternate" download="612827-</w:t>
      </w:r>
      <w:r>
        <w:rPr>
          <w:sz w:val="32"/>
          <w:szCs w:val="32"/>
        </w:rPr>
        <w:t>晚风漪免费阅读全文探索神秘故事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