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撞着的作文之旅从困惑到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一个年幼的孩子面对着写作这件事情时，遇到了许多挑战和困难。他的爸爸，一位深知写作重要性的父亲，在他每次尝试写作时，都会默默地站在一旁，用沉静的眼神看着孩子。有时候，他甚至会悄无声息地坐在一旁，仿佛是在等待孩子开口。</w:t>
      </w:r>
      <w:r>
        <w:rPr>
          <w:sz w:val="32"/>
          <w:szCs w:val="32"/>
        </w:rPr>
        <w:t>&lt;/p&gt;&lt;p&gt;&lt;img src="/static-img/nxbAr3mwcO1brEW9FYGy8A8wZaGF8cAtaUmksxHt8HmNUKsRDV8-eSH7Bx53vF7C.jpeg"&gt;&lt;/p&gt;&lt;p&gt;</w:t>
      </w:r>
      <w:r>
        <w:rPr>
          <w:sz w:val="32"/>
          <w:szCs w:val="32"/>
        </w:rPr>
        <w:t>从不解释到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并没有直接教导孩子如何写作，但他总是耐心地听完孩子讲述，然后用自己的话来补充和延伸，让孩子明白怎样把一个简单的事物描述得更加生动。在这个过程中，孩子逐渐学会了如何通过自己的经历来构建故事。</w:t>
      </w:r>
      <w:r>
        <w:rPr>
          <w:sz w:val="32"/>
          <w:szCs w:val="32"/>
        </w:rPr>
        <w:t>&lt;/p&gt;&lt;p&gt;&lt;img src="/static-img/OPbbtyI7A0hPBnqB_NBsCw8wZaGF8cAtaUmksxHt8HnWSOJmQZ66PaWe8rP4UMLj1ueN0a7h6jreskZkeWOyEA.jpg"&gt;&lt;/p&gt;&lt;p&gt;</w:t>
      </w:r>
      <w:r>
        <w:rPr>
          <w:sz w:val="32"/>
          <w:szCs w:val="32"/>
        </w:rPr>
        <w:t>从批评到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爸爸可能会因为某些表达方式而轻微皱眉，但他绝不会直接指出错误。他知道，这需要时间去培养，而不是一下子就能掌握。所以，他总是以一种鼓励的话语结束，即使那只是一个微笑或者赞许的一句“好极了！”</w:t>
      </w:r>
      <w:r>
        <w:rPr>
          <w:sz w:val="32"/>
          <w:szCs w:val="32"/>
        </w:rPr>
        <w:t>&lt;/p&gt;&lt;p&gt;&lt;img src="/static-img/sGkZUm6LxL7pYQwZ82ygQw8wZaGF8cAtaUmksxHt8HnWSOJmQZ66PaWe8rP4UMLj1ueN0a7h6jreskZkeWOyEA.jpeg"&gt;&lt;/p&gt;&lt;p&gt;</w:t>
      </w:r>
      <w:r>
        <w:rPr>
          <w:sz w:val="32"/>
          <w:szCs w:val="32"/>
        </w:rPr>
        <w:t>从模仿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子俩一起看过很多书籍，他们也一起探讨过不同的叙事技巧。当看到别人的作品后，孩子开始尝试模仿那些自己喜欢的作者。但很快，他就意识到每个人的风格都是独一无二的，所以他们应该找到属于自己的声音。这是一个学习过程，也是一种成长。</w:t>
      </w:r>
      <w:r>
        <w:rPr>
          <w:sz w:val="32"/>
          <w:szCs w:val="32"/>
        </w:rPr>
        <w:t>&lt;/p&gt;&lt;p&gt;&lt;img src="/static-img/-tkZ0AC0in90s_Hng2BMqA8wZaGF8cAtaUmksxHt8HnWSOJmQZ66PaWe8rP4UMLj1ueN0a7h6jreskZkeWOyEA.jpeg"&gt;&lt;/p&gt;&lt;p&gt;</w:t>
      </w:r>
      <w:r>
        <w:rPr>
          <w:sz w:val="32"/>
          <w:szCs w:val="32"/>
        </w:rPr>
        <w:t>从自我怀疑到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初期，对于任何事情都感到犹豫不决。但随着不断尝试和失败，以及亲爱父亲耐心指导，不断给予肯定和支持，使得那个小男孩逐渐建立起了对自己能力的信任。他开始相信，只要努力，就能克服一切困难。</w:t>
      </w:r>
      <w:r>
        <w:rPr>
          <w:sz w:val="32"/>
          <w:szCs w:val="32"/>
        </w:rPr>
        <w:t>&lt;/p&gt;&lt;p&gt;&lt;img src="/static-img/XrOkEly_JbArjgGZME0pqg8wZaGF8cAtaUmksxHt8HnWSOJmQZ66PaWe8rP4UMLj1ueN0a7h6jreskZkeWOyEA.jpg"&gt;&lt;/p&gt;&lt;p&gt;</w:t>
      </w:r>
      <w:r>
        <w:rPr>
          <w:sz w:val="32"/>
          <w:szCs w:val="32"/>
        </w:rPr>
        <w:t>从孤独感减少到社交活动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家人交流以及参与学校的小组讨论，男孩开始认识更多的人，并且发现他们之间存在共同点。这让他感到非常高兴，因为现在他可以分享自己的想法，同时也能够听到其他人关于同样的主题所说的东西，从而丰富了他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目标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男孩完成了一篇又一篇优秀的小说时，那份成就感令整个家庭都充满了喜悦。在这种环境下，他学会了坚持下去，无论遇到了什么障碍或挑战，只要保持热情和毅力，就一定能够走向成功。而这些宝贵经验，是由他的父亲——那位一直在下面的撞着、默默支持的人带来的。</w:t>
      </w:r>
      <w:r>
        <w:rPr>
          <w:sz w:val="32"/>
          <w:szCs w:val="32"/>
        </w:rPr>
        <w:t>&lt;/p&gt;&lt;p&gt;&lt;a href = "/doc/613356-</w:t>
      </w:r>
      <w:r>
        <w:rPr>
          <w:sz w:val="32"/>
          <w:szCs w:val="32"/>
        </w:rPr>
        <w:t>爸爸撞着的作文之旅从困惑到启示</w:t>
      </w:r>
      <w:r>
        <w:rPr>
          <w:sz w:val="32"/>
          <w:szCs w:val="32"/>
        </w:rPr>
        <w:t>.doc" rel="alternate" download="613356-</w:t>
      </w:r>
      <w:r>
        <w:rPr>
          <w:sz w:val="32"/>
          <w:szCs w:val="32"/>
        </w:rPr>
        <w:t>爸爸撞着的作文之旅从困惑到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