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百花杀一朵花开的悲剧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百花杀的由来</w:t>
      </w:r>
      <w:r>
        <w:rPr>
          <w:sz w:val="32"/>
          <w:szCs w:val="32"/>
        </w:rPr>
        <w:t>&lt;/p&gt;&lt;p&gt;&lt;img src="/static-img/wD5rgKvNs4QvGEcfC_EWnG4XGhH0vdY8WBmIdT35g0S_thwjE8URrhpxuDGZSxbU.jpg"&gt;&lt;/p&gt;&lt;p&gt;</w:t>
      </w:r>
      <w:r>
        <w:rPr>
          <w:sz w:val="32"/>
          <w:szCs w:val="32"/>
        </w:rPr>
        <w:t>百花杀，又称为“青蒿”，源自中国古代的一种药材。它是用来治疗疟疾的关键成分，具有显著的抗疟效果。然而，它也是一种极其毒性强的植物，只有在特定的条件下才能安全使用。</w:t>
      </w:r>
      <w:r>
        <w:rPr>
          <w:sz w:val="32"/>
          <w:szCs w:val="32"/>
        </w:rPr>
        <w:t>&lt;/p&gt;&lt;p&gt;</w:t>
      </w:r>
      <w:r>
        <w:rPr>
          <w:sz w:val="32"/>
          <w:szCs w:val="32"/>
        </w:rPr>
        <w:t>二、传统药物中的角色</w:t>
      </w:r>
      <w:r>
        <w:rPr>
          <w:sz w:val="32"/>
          <w:szCs w:val="32"/>
        </w:rPr>
        <w:t>&lt;/p&gt;&lt;p&gt;&lt;img src="/static-img/nGxQ53mSkQYFpBRIkiQVCW4XGhH0vdY8WBmIdT35g0RfDmc8mW9A-T4oGp9nq8cfbNubv8pTjcsY92V-LtGDQEVMfIufl1bhnyD4HZdpoEu0QoUkn7BnpWcE442Iwyk6-5cRraxDhCOAiqP1VQvoHXpCbLJ_gehCjoacpN8xjPZ0rH_Hl7QozH79j8PESpyX.jpg"&gt;&lt;/p&gt;&lt;p&gt;</w:t>
      </w:r>
      <w:r>
        <w:rPr>
          <w:sz w:val="32"/>
          <w:szCs w:val="32"/>
        </w:rPr>
        <w:t>在中医中，百花杀被广泛应用于治疗各种疾病，不仅用于治疗疟疾，还能清热解毒，用于治愈感冒等多种常见病症。在传统医学中，它被认为是一种宝贵且神奇的草药。</w:t>
      </w:r>
      <w:r>
        <w:rPr>
          <w:sz w:val="32"/>
          <w:szCs w:val="32"/>
        </w:rPr>
        <w:t>&lt;/p&gt;&lt;p&gt;</w:t>
      </w:r>
      <w:r>
        <w:rPr>
          <w:sz w:val="32"/>
          <w:szCs w:val="32"/>
        </w:rPr>
        <w:t>三、现代研究与应用</w:t>
      </w:r>
      <w:r>
        <w:rPr>
          <w:sz w:val="32"/>
          <w:szCs w:val="32"/>
        </w:rPr>
        <w:t>&lt;/p&gt;&lt;p&gt;&lt;img src="/static-img/joj4k7aPcAiCfqfCm41e-m4XGhH0vdY8WBmIdT35g0RfDmc8mW9A-T4oGp9nq8cfbNubv8pTjcsY92V-LtGDQEVMfIufl1bhnyD4HZdpoEu0QoUkn7BnpWcE442Iwyk6-5cRraxDhCOAiqP1VQvoHXpCbLJ_gehCjoacpN8xjPZ0rH_Hl7QozH79j8PESpyX.jpg"&gt;&lt;/p&gt;&lt;p&gt;</w:t>
      </w:r>
      <w:r>
        <w:rPr>
          <w:sz w:val="32"/>
          <w:szCs w:val="32"/>
        </w:rPr>
        <w:t>随着科学技术的发展，对于百花杀进行了深入研究，发现其含有抗氧化和免疫调节作用。因此，在现代医学领域，它不仅被用作抗疟剂，也开始探索其对其他慢性病如心脏病和癌症等方面可能产生积极影响。</w:t>
      </w:r>
      <w:r>
        <w:rPr>
          <w:sz w:val="32"/>
          <w:szCs w:val="32"/>
        </w:rPr>
        <w:t>&lt;/p&gt;&lt;p&gt;</w:t>
      </w:r>
      <w:r>
        <w:rPr>
          <w:sz w:val="32"/>
          <w:szCs w:val="32"/>
        </w:rPr>
        <w:t>四、危险与警惕</w:t>
      </w:r>
      <w:r>
        <w:rPr>
          <w:sz w:val="32"/>
          <w:szCs w:val="32"/>
        </w:rPr>
        <w:t>&lt;/p&gt;&lt;p&gt;&lt;img src="/static-img/0DWlBaj4Fu7GhXZiOpafN24XGhH0vdY8WBmIdT35g0RfDmc8mW9A-T4oGp9nq8cfbNubv8pTjcsY92V-LtGDQEVMfIufl1bhnyD4HZdpoEu0QoUkn7BnpWcE442Iwyk6-5cRraxDhCOAiqP1VQvoHXpCbLJ_gehCjoacpN8xjPZ0rH_Hl7QozH79j8PESpyX.jpg"&gt;&lt;/p&gt;&lt;p&gt;</w:t>
      </w:r>
      <w:r>
        <w:rPr>
          <w:sz w:val="32"/>
          <w:szCs w:val="32"/>
        </w:rPr>
        <w:t>尽管百花殺具有显著疗效，但由于其极高毒性，如果不正确使用或超量服用，将导致严重健康风险甚至死亡。这就要求患者必须遵循医嘱，并在专业人士指导下使用，以确保安全有效。</w:t>
      </w:r>
      <w:r>
        <w:rPr>
          <w:sz w:val="32"/>
          <w:szCs w:val="32"/>
        </w:rPr>
        <w:t>&lt;/p&gt;&lt;p&gt;</w:t>
      </w:r>
      <w:r>
        <w:rPr>
          <w:sz w:val="32"/>
          <w:szCs w:val="32"/>
        </w:rPr>
        <w:t>五、文化象征意义</w:t>
      </w:r>
      <w:r>
        <w:rPr>
          <w:sz w:val="32"/>
          <w:szCs w:val="32"/>
        </w:rPr>
        <w:t>&lt;/p&gt;&lt;p&gt;&lt;img src="/static-img/zGc4mD0zsddnqqDvH-CLK24XGhH0vdY8WBmIdT35g0RfDmc8mW9A-T4oGp9nq8cfbNubv8pTjcsY92V-LtGDQEVMfIufl1bhnyD4HZdpoEu0QoUkn7BnpWcE442Iwyk6-5cRraxDhCOAiqP1VQvoHXpCbLJ_gehCjoacpN8xjPZ0rH_Hl7QozH79j8PESpyX.jpg"&gt;&lt;/p&gt;&lt;p&gt;</w:t>
      </w:r>
      <w:r>
        <w:rPr>
          <w:sz w:val="32"/>
          <w:szCs w:val="32"/>
        </w:rPr>
        <w:t>在中国文化中，“开”字代表着新生和希望，而“ 百”则意味着众多。在这两者的结合之下，“一朵花开”的意象不仅表达了单个生命力，也象征着集体力量与共同进步。此外，“杀”字则暗示了一场毁灭性的战斗，这反映出人类历史上为了更好的生活而不断斗争的情景。</w:t>
      </w:r>
      <w:r>
        <w:rPr>
          <w:sz w:val="32"/>
          <w:szCs w:val="32"/>
        </w:rPr>
        <w:t>&lt;/p&gt;&lt;p&gt;</w:t>
      </w:r>
      <w:r>
        <w:rPr>
          <w:sz w:val="32"/>
          <w:szCs w:val="32"/>
        </w:rPr>
        <w:t>六、结论与展望</w:t>
      </w:r>
      <w:r>
        <w:rPr>
          <w:sz w:val="32"/>
          <w:szCs w:val="32"/>
        </w:rPr>
        <w:t>&lt;/p&gt;&lt;p&gt;</w:t>
      </w:r>
      <w:r>
        <w:rPr>
          <w:sz w:val="32"/>
          <w:szCs w:val="32"/>
        </w:rPr>
        <w:t>总结来说，一朵普通却又特别的植物——百花殺，其故事既是自然界提供给我们一种珍贵资源，同时也是人类智慧如何将这些资源转化为救命良方的一个缩影。在未来的科技发展趋势下，我们可以期待更多关于这类天然资源利用及转化技术上的突破，为全球健康带来新的希望。</w:t>
      </w:r>
      <w:r>
        <w:rPr>
          <w:sz w:val="32"/>
          <w:szCs w:val="32"/>
        </w:rPr>
        <w:t>&lt;/p&gt;&lt;p&gt;&lt;a href = "/doc/613658-</w:t>
      </w:r>
      <w:r>
        <w:rPr>
          <w:sz w:val="32"/>
          <w:szCs w:val="32"/>
        </w:rPr>
        <w:t>百花杀一朵花开的悲剧故事</w:t>
      </w:r>
      <w:r>
        <w:rPr>
          <w:sz w:val="32"/>
          <w:szCs w:val="32"/>
        </w:rPr>
        <w:t>.doc" rel="alternate" download="613658-</w:t>
      </w:r>
      <w:r>
        <w:rPr>
          <w:sz w:val="32"/>
          <w:szCs w:val="32"/>
        </w:rPr>
        <w:t>百花杀一朵花开的悲剧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