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情侣热舞视频分享热门真人作爱视频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观看真人情侣的热舞视频？</w:t>
      </w:r>
      <w:r>
        <w:rPr>
          <w:sz w:val="32"/>
          <w:szCs w:val="32"/>
        </w:rPr>
        <w:t>&lt;/p&gt;&lt;p&gt;&lt;img src="/static-img/2slm15T0-ydkTindKZCt6YZuvdTEfADT0fvCSCMgKvA.jpg"&gt;&lt;/p&gt;&lt;p&gt;</w:t>
      </w:r>
      <w:r>
        <w:rPr>
          <w:sz w:val="32"/>
          <w:szCs w:val="32"/>
        </w:rPr>
        <w:t>在这个数字时代，网络平台上的各种类型的内容层出不穷，尤其是针对年轻人的娱乐内容更是丰富多彩。其中，真人情侣的热舞视频因其独特性和吸引力而受到了许多人的喜爱。这些视频通常由一对恋人或朋友组成，他们通过热烈的情感和精湛的舞蹈技巧，将观众带入一个充满激情与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作爱视频免费网站：如何找到合适的资源？</w:t>
      </w:r>
      <w:r>
        <w:rPr>
          <w:sz w:val="32"/>
          <w:szCs w:val="32"/>
        </w:rPr>
        <w:t>&lt;/p&gt;&lt;p&gt;&lt;img src="/static-img/nZ_Ych9WLgufSOEFl4Xe5ai-rhfZYy5BPD94fxxl37iOMN6CTy4GFsoXYzmqdVHanHvCYVJL0Qvrj41ijiWeILmwRUOc7OKBlXhi_pQbyaj9Uavy4wbfP7Q0UEbQRZw_gZfXJFWzvaGhl1WDX3OCiA.jpeg"&gt;&lt;/p&gt;&lt;p&gt;</w:t>
      </w:r>
      <w:r>
        <w:rPr>
          <w:sz w:val="32"/>
          <w:szCs w:val="32"/>
        </w:rPr>
        <w:t>对于那些想要欣赏到高质量、专业制作的真人情侣热舞视频的人来说，不同的平台提供了不同的选择。不过，由于一些地区可能会有关于成人内容分级的问题，所以寻找合法且可靠的地方变得尤为重要。在一些知名的流媒体服务上，可以找到大量相关内容，但是否能够直接免费观看则取决于该服务提供商及其区域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一部真人作爱电影或电视剧是否值得观看？</w:t>
      </w:r>
      <w:r>
        <w:rPr>
          <w:sz w:val="32"/>
          <w:szCs w:val="32"/>
        </w:rPr>
        <w:t>&lt;/p&gt;&lt;p&gt;&lt;img src="/static-img/_U0g6LFjHR4cFww7OdtsGai-rhfZYy5BPD94fxxl37iOMN6CTy4GFsoXYzmqdVHanHvCYVJL0Qvrj41ijiWeILmwRUOc7OKBlXhi_pQbyaj9Uavy4wbfP7Q0UEbQRZw_gZfXJFWzvaGhl1WDX3OCiA.png"&gt;&lt;/p&gt;&lt;p&gt;</w:t>
      </w:r>
      <w:r>
        <w:rPr>
          <w:sz w:val="32"/>
          <w:szCs w:val="32"/>
        </w:rPr>
        <w:t>虽然我们主要讨论的是实时发布的情侣表演，但对于电影和电视剧类似题材也有很多关注者。在考虑是否观看某部作品时，一些关键要素需要被考虑，比如导演、演员阵容、剧本质量以及前期口碑等。如果这部作品来自于信誉良好的制作公司，并且拥有强大的市场推广，那么它很可能会成为您未来的观影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还是虚构？哪种类型更能打动你的心灵？</w:t>
      </w:r>
      <w:r>
        <w:rPr>
          <w:sz w:val="32"/>
          <w:szCs w:val="32"/>
        </w:rPr>
        <w:t>&lt;/p&gt;&lt;p&gt;&lt;img src="/static-img/PfLJdsqTbav0Fntaw40B-qi-rhfZYy5BPD94fxxl37iOMN6CTy4GFsoXYzmqdVHanHvCYVJL0Qvrj41ijiWeILmwRUOc7OKBlXhi_pQbyaj9Uavy4wbfP7Q0UEbQRZw_gZfXJFWzvaGhl1WDX3OCiA.png"&gt;&lt;/p&gt;&lt;p&gt;</w:t>
      </w:r>
      <w:r>
        <w:rPr>
          <w:sz w:val="32"/>
          <w:szCs w:val="32"/>
        </w:rPr>
        <w:t>在探索这种类型的心理影响时，我们必须区分现实与虚构。有些粉丝可能更加倾向于追求现实中的浪漫故事，而另一些则偏好艺术化处理后的故事情节。无论哪种形式，它们都有着共通点，即展现人们之间深厚的情感联系。这使得观众能够从中获得启发，并将其应用到自己的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健康的心态来享受这一类型号</w:t>
      </w:r>
      <w:r>
        <w:rPr>
          <w:sz w:val="32"/>
          <w:szCs w:val="32"/>
        </w:rPr>
        <w:t>?&lt;/p&gt;&lt;p&gt;&lt;img src="/static-img/5ya9AOZjdnQSpvyTIel-Xai-rhfZYy5BPD94fxxl37iOMN6CTy4GFsoXYzmqdVHanHvCYVJL0Qvrj41ijiWeILmwRUOc7OKBlXhi_pQbyaj9Uavy4wbfP7Q0UEbQRZw_gZfXJFWzvaGhl1WDX3OCiA.png"&gt;&lt;/p&gt;&lt;p&gt;</w:t>
      </w:r>
      <w:r>
        <w:rPr>
          <w:sz w:val="32"/>
          <w:szCs w:val="32"/>
        </w:rPr>
        <w:t>面对如此多样的视听体验，有时候人们容易忽略自己内心的声音。不仅要享受这一切，还要学会自我控制，以免过度沉迷，从而影响日常生活。此外，对待这些内容应持开放态度，不仅可以作为休闲娱乐，也可以作为学习工具来提升个人审美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科技如何改变我们的欣赏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对视觉体验的一切期待都在逐渐得到满足。而未来，这些变化将以更加惊人的速度进行。一旦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普及，以及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进一步成熟，我们可以预见到的未来将是一个全新的世界，其中用户不再只是被动地接受信息，而是能够完全沉浸式地参与其中，从而创造出前所未有的互动体验。</w:t>
      </w:r>
      <w:r>
        <w:rPr>
          <w:sz w:val="32"/>
          <w:szCs w:val="32"/>
        </w:rPr>
        <w:t>&lt;/p&gt;&lt;p&gt;&lt;a href = "/doc/613836-</w:t>
      </w:r>
      <w:r>
        <w:rPr>
          <w:sz w:val="32"/>
          <w:szCs w:val="32"/>
        </w:rPr>
        <w:t>真人情侣热舞视频分享热门真人作爱视频网站</w:t>
      </w:r>
      <w:r>
        <w:rPr>
          <w:sz w:val="32"/>
          <w:szCs w:val="32"/>
        </w:rPr>
        <w:t>.doc" rel="alternate" download="613836-</w:t>
      </w:r>
      <w:r>
        <w:rPr>
          <w:sz w:val="32"/>
          <w:szCs w:val="32"/>
        </w:rPr>
        <w:t>真人情侣热舞视频分享热门真人作爱视频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